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太极大药房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片区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店五一活动总结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2014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4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24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4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30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7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 xml:space="preserve">主线活动内容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活动前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7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天</w:t>
                  </w:r>
                </w:p>
                <w:p>
                  <w:pPr>
                    <w:pStyle w:val="Normal"/>
                    <w:widowControl/>
                    <w:ind w:left="585" w:hanging="583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4 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17  </w:t>
                  </w:r>
                </w:p>
                <w:p>
                  <w:pPr>
                    <w:pStyle w:val="Normal"/>
                    <w:widowControl/>
                    <w:ind w:left="585" w:hanging="583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至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4 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>23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例如，销售金额环比增幅算法（其他项同理得）：（本次活动期间销售金额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-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上月同时间段销售金额）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上月同时间段销售金额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  <w:highlight w:val="lightGray"/>
              </w:rPr>
              <w:t xml:space="preserve">单品销售情况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8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4"/>
              <w:gridCol w:w="1370"/>
              <w:gridCol w:w="1460"/>
              <w:gridCol w:w="1461"/>
            </w:tblGrid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品种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销量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销售金额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环比增幅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天胶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+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蜂蜜（套）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天胶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+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西洋参（套）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熊胆薄荷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4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藿香正气口服液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美美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太极钙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7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补肾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8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二十五味鬼臼丸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9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十味乳香丸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明仁颈痛片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1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银杏叶片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2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雅素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活动整体情况简要介绍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*</w:t>
            </w:r>
          </w:p>
        </w:tc>
      </w:tr>
      <w:tr>
        <w:trPr>
          <w:trHeight w:val="1905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、自评活动效果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活动整体平价（好、一般、差）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筹备（充分、不充分）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店内外宣传气氛（好、一般、差）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宣传物资发放到达率（好、一般、差）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促销效果（好、一般、差）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赠品吸引力（好、一般、差）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赠品估算（好、一般、差）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、优点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、存在的问题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建议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（对我们需要改进的地方及建议）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tbl>
            <w:tblPr>
              <w:tblW w:w="9544" w:type="dxa"/>
              <w:jc w:val="left"/>
              <w:tblInd w:w="1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44"/>
            </w:tblGrid>
            <w:tr>
              <w:trPr/>
              <w:tc>
                <w:tcPr>
                  <w:tcW w:w="9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 xml:space="preserve">剩余赠品处理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*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剩余伞实际数量：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剩余菜板实际数：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此赠品账数量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1:56:00Z</dcterms:created>
  <dc:creator>User</dc:creator>
  <dc:description/>
  <cp:keywords/>
  <dc:language>en-US</dc:language>
  <cp:lastModifiedBy>User</cp:lastModifiedBy>
  <dcterms:modified xsi:type="dcterms:W3CDTF">2014-05-06T11:56:00Z</dcterms:modified>
  <cp:revision>2</cp:revision>
  <dc:subject/>
  <dc:title>太极大药房      片区      店五一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