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芪枣健胃茶特价</w:t>
            </w:r>
            <w:r>
              <w:rPr>
                <w:lang w:eastAsia="zh-CN"/>
              </w:rPr>
              <w:t>的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竞争对手</w:t>
            </w:r>
            <w:r>
              <w:rPr>
                <w:lang w:eastAsia="zh-CN"/>
              </w:rPr>
              <w:t>隔壁</w:t>
            </w:r>
            <w:r>
              <w:rPr/>
              <w:t>清风堂</w:t>
            </w:r>
            <w:r>
              <w:rPr>
                <w:lang w:eastAsia="zh-CN"/>
              </w:rPr>
              <w:t>大药房（私人连锁）的</w:t>
            </w:r>
            <w:r>
              <w:rPr/>
              <w:t>芪枣健胃茶（</w:t>
            </w:r>
            <w:r>
              <w:rPr/>
              <w:t>5g*6</w:t>
            </w:r>
            <w:r>
              <w:rPr/>
              <w:t>袋</w:t>
            </w:r>
            <w:r>
              <w:rPr>
                <w:lang w:eastAsia="zh-CN"/>
              </w:rPr>
              <w:t>，厦门特伦</w:t>
            </w:r>
            <w:r>
              <w:rPr/>
              <w:t>）零售价：</w:t>
            </w:r>
            <w:r>
              <w:rPr/>
              <w:t>28.00</w:t>
            </w:r>
            <w:r>
              <w:rPr/>
              <w:t>元，本店零售价</w:t>
            </w:r>
            <w:r>
              <w:rPr/>
              <w:t>36.00</w:t>
            </w:r>
            <w:r>
              <w:rPr/>
              <w:t>元，高于对手价格</w:t>
            </w:r>
            <w:r>
              <w:rPr/>
              <w:t>8.00</w:t>
            </w:r>
            <w:r>
              <w:rPr/>
              <w:t>元。</w:t>
            </w:r>
            <w:r>
              <w:rPr>
                <w:lang w:eastAsia="zh-CN"/>
              </w:rPr>
              <w:t>最近已连续有四次因此价格差异大的问题引起顾客纠纷，为了维护客流，但同时也保证公司和门店利益，</w:t>
            </w:r>
            <w:r>
              <w:rPr/>
              <w:t>特向公司申请特价</w:t>
            </w:r>
            <w:r>
              <w:rPr/>
              <w:t>29.80</w:t>
            </w:r>
            <w:r>
              <w:rPr/>
              <w:t>元</w:t>
            </w:r>
            <w:r>
              <w:rPr>
                <w:lang w:eastAsia="zh-CN"/>
              </w:rPr>
              <w:t>，已咨询业务部，现在我们该品种供货价：</w:t>
            </w:r>
            <w:r>
              <w:rPr>
                <w:lang w:val="en-US" w:eastAsia="zh-CN"/>
              </w:rPr>
              <w:t>28.40</w:t>
            </w:r>
            <w:r>
              <w:rPr>
                <w:lang w:val="en-US" w:eastAsia="zh-CN"/>
              </w:rPr>
              <w:t>元</w:t>
            </w:r>
            <w:r>
              <w:rPr/>
              <w:t>。</w:t>
            </w:r>
            <w:r>
              <w:rPr>
                <w:lang w:eastAsia="zh-CN"/>
              </w:rPr>
              <w:t>望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  <w:r>
              <w:rPr>
                <w:lang w:eastAsia="zh-CN"/>
              </w:rPr>
              <w:t>，谭庆娟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7:00Z</dcterms:created>
  <dc:creator>yida</dc:creator>
  <dc:description/>
  <dc:language>en-US</dc:language>
  <cp:lastModifiedBy>微软用户</cp:lastModifiedBy>
  <dcterms:modified xsi:type="dcterms:W3CDTF">2014-05-06T04:30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