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4526280" cy="17329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3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260"/>
                              <w:gridCol w:w="1080"/>
                              <w:gridCol w:w="1080"/>
                              <w:gridCol w:w="108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片区名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门店</w:t>
                                  </w:r>
                                  <w:r>
                                    <w:rPr/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员工姓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实际得票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活动期间交易笔数</w:t>
                                  </w: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得分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朱红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2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雷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6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王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5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大邑子龙店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5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吴卫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401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6.45pt;mso-wrap-distance-left:9pt;mso-wrap-distance-right:9pt;mso-wrap-distance-top:0pt;mso-wrap-distance-bottom:0pt;margin-top:7.9pt;mso-position-vertical-relative:text;margin-left:29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260"/>
                        <w:gridCol w:w="1080"/>
                        <w:gridCol w:w="1080"/>
                        <w:gridCol w:w="1080"/>
                        <w:gridCol w:w="540"/>
                      </w:tblGrid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片区名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名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门店</w:t>
                            </w:r>
                            <w:r>
                              <w:rPr/>
                              <w:t>I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员工姓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实际得票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活动期间交易笔数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得分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朱红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2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雷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王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5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大邑子龙店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吴卫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1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04:20:00Z</dcterms:created>
  <dc:creator>User</dc:creator>
  <dc:description/>
  <cp:keywords/>
  <dc:language>en-US</dc:language>
  <cp:lastModifiedBy>微软用户</cp:lastModifiedBy>
  <dcterms:modified xsi:type="dcterms:W3CDTF">2014-05-04T11:16:00Z</dcterms:modified>
  <cp:revision>10</cp:revision>
  <dc:subject/>
  <dc:title>片区名称</dc:title>
</cp:coreProperties>
</file>