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龙潭西路药品</w:t>
      </w:r>
      <w:r>
        <w:rPr>
          <w:rFonts w:eastAsia="新宋体" w:cs="新宋体" w:ascii="新宋体" w:hAnsi="新宋体"/>
          <w:sz w:val="36"/>
          <w:szCs w:val="36"/>
        </w:rPr>
        <w:t>ID: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40226,1912,1982,3040,1800,10447,120877,112547,74054,21580,112586,24233,115088,112546,29058,123717,1856,49868,53857,4067,1917,44031,118954,131942,30351,117920,66105,112575,34471,3222,1841,36348,35102,58880,40177,37050,35101,4074,47683,95332,114711,46836,12086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20877,66828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8:00Z</dcterms:created>
  <dc:creator>微软用户</dc:creator>
  <dc:description/>
  <dc:language>en-US</dc:language>
  <cp:lastModifiedBy>Administrator</cp:lastModifiedBy>
  <dcterms:modified xsi:type="dcterms:W3CDTF">2014-05-04T07:38:46Z</dcterms:modified>
  <cp:revision>6</cp:revision>
  <dc:subject/>
  <dc:title>17364,1240,4841,2388,1340,92,1544,2240,286,9378,1753,14339,11979,10832,50495,16586,50165,46770,39103,39708,73105,44022,48726,72353,12502,47797,30931,75320,32021,75455,73881,109427,101037,30953,11446,108027,75058,43973,114970,118954,106266,118592,118814,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