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用印审批流程图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8122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122320"/>
                          <a:chOff x="0" y="0"/>
                          <a:chExt cx="5257080" cy="81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9764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用印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92360"/>
                            <a:ext cx="2628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办公室领取并填写《用印审批登记册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84640"/>
                            <a:ext cx="148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用印部门负责人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37672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盖公章由用印部门分管领导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376720"/>
                            <a:ext cx="1141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盖合同章和法人章由董事长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6644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将《用印审批登记册》交回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060800"/>
                            <a:ext cx="2171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印章管理人员根据登记内容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94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89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797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7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7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83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7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87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169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1698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764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39.55pt" coordorigin="0,0" coordsize="8279,12791">
                <v:rect id="shape_0" stroked="f" o:allowincell="f" style="position:absolute;left:0;top:0;width:827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用印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248;width:41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办公室领取并填写《用印审批登记册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338;width:23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用印部门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3743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盖公章由用印部门分管领导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743;width:179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盖合同章和法人章由董事长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459;width:3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将《用印审批登记册》交回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6395;width:3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印章管理人员根据登记内容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779" to="3779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716" to="377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275" to="5399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275" to="2340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275" to="5400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808" to="3779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523" to="2340,4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4523" to="5400,4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992" to="5399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992" to="3779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928" to="3779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00:00Z</dcterms:created>
  <dc:creator>微软用户</dc:creator>
  <dc:description/>
  <cp:keywords/>
  <dc:language>en-US</dc:language>
  <cp:lastModifiedBy>微软用户</cp:lastModifiedBy>
  <cp:lastPrinted>2014-04-08T13:43:00Z</cp:lastPrinted>
  <dcterms:modified xsi:type="dcterms:W3CDTF">2014-04-08T05:43:00Z</dcterms:modified>
  <cp:revision>1</cp:revision>
  <dc:subject/>
  <dc:title>用印审批流程图：</dc:title>
</cp:coreProperties>
</file>