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病假休假管理流程图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68060" cy="8717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8717760"/>
                          <a:chOff x="0" y="0"/>
                          <a:chExt cx="6068160" cy="871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67440" cy="87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0"/>
                            <a:ext cx="4600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员工因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除打架斗殴外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能坚持正常上班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确需停工治疗的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可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病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93640"/>
                            <a:ext cx="2333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凭县级以上医院证明，可享受医疗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692640"/>
                            <a:ext cx="66600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若医疗期累计超过其法定带薪假标准的，不再享受当年的带薪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692640"/>
                            <a:ext cx="600840" cy="18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试用期内员工在医疗期内，试用期中止，待医疗期结束后，延续计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089000"/>
                            <a:ext cx="999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实际工作年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2360"/>
                            <a:ext cx="802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年以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78236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年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7720"/>
                            <a:ext cx="1265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本单位工作年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72080"/>
                            <a:ext cx="3326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年以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872080"/>
                            <a:ext cx="3333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年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872080"/>
                            <a:ext cx="3333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年以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2872080"/>
                            <a:ext cx="3333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至10年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2872080"/>
                            <a:ext cx="3326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至15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2872080"/>
                            <a:ext cx="3326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5至20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872080"/>
                            <a:ext cx="3322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年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61800"/>
                            <a:ext cx="866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医疗期月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56160"/>
                            <a:ext cx="3326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个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4556160"/>
                            <a:ext cx="3326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个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556160"/>
                            <a:ext cx="333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个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4556160"/>
                            <a:ext cx="333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9个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4556160"/>
                            <a:ext cx="3326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2个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4556160"/>
                            <a:ext cx="3326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8个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4556160"/>
                            <a:ext cx="332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4个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47520"/>
                            <a:ext cx="998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病休时间计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041880"/>
                            <a:ext cx="33264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按6个月内累计病休时间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6041880"/>
                            <a:ext cx="33336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按12个月内累计病休时间计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6041880"/>
                            <a:ext cx="33480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按12个月内累计病休时间计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6041880"/>
                            <a:ext cx="33336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按15个月内累计病休时间计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6041880"/>
                            <a:ext cx="33264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按18个月内累计病休时间计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041880"/>
                            <a:ext cx="33336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按24个月内累计病休时间计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6041880"/>
                            <a:ext cx="33084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按30个月内累计病休时间计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692640"/>
                            <a:ext cx="11336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员工因患特殊疾病（如癌症、精神病、瘫痪等），在原已享受的医疗期内尚不能痊愈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277720"/>
                            <a:ext cx="5986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由本人提出申请，经公司董事长终审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2277720"/>
                            <a:ext cx="46620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凭县级以上医院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3862800"/>
                            <a:ext cx="11336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可适当延长医疗期，但延长的医疗期不得超过本人原医疗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692640"/>
                            <a:ext cx="600840" cy="267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女员工患病，在医疗期内符合计划生育规定生育的，自生育之日起算产假，产假期间执行产假待遇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240240"/>
                            <a:ext cx="16660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正常产假休完后，职工需要连续休带薪假或其他假期的，在原假期截止前必须回公司移交有关工作事宜并办理请续假手续后，方能连续休假；否则，按旷工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7924320"/>
                            <a:ext cx="1999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请病假一天，扣除当日基本工资的二分之一及当日平均月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5348520"/>
                            <a:ext cx="1265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病假医疗期包含周末和法定节假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396360"/>
                            <a:ext cx="46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96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891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5080"/>
                            <a:ext cx="15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585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5080"/>
                            <a:ext cx="25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386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080440"/>
                            <a:ext cx="25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674800"/>
                            <a:ext cx="160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67480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74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240" y="2080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67480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575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674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674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6651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35852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665160"/>
                            <a:ext cx="14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665160"/>
                            <a:ext cx="14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880" y="36651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665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764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6651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36651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764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880" y="297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96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396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396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080440"/>
                            <a:ext cx="59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882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080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080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3665160"/>
                            <a:ext cx="59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3269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3467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665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35852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25024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844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3585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3585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3585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4259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43585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43585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151240"/>
                            <a:ext cx="14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151240"/>
                            <a:ext cx="14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15124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51505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7640" y="51505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0" y="51505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250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8446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8446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74560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8446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844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456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5844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58446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519040"/>
                            <a:ext cx="253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85190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8717400"/>
                            <a:ext cx="19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4200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4200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4200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4200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42004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84200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84200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377440"/>
                            <a:ext cx="72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575440"/>
                            <a:ext cx="720" cy="23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336816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655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9528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47240"/>
                            <a:ext cx="720" cy="31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49528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58446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75286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42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2277720"/>
                            <a:ext cx="1266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本单位工作年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674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67480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2575080"/>
                            <a:ext cx="25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764160"/>
                            <a:ext cx="160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2595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358520"/>
                            <a:ext cx="160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39618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医疗期月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5844600"/>
                            <a:ext cx="159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44752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病休时间计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525024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1512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686.45pt" coordorigin="0,0" coordsize="9556,13729">
                <v:rect id="shape_0" stroked="f" o:allowincell="f" style="position:absolute;left:1;top:1;width:9554;height:13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5;top:0;width:724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员工因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除打架斗殴外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能坚持正常上班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确需停工治疗的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可请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病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935;width:367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凭县级以上医院证明，可享受医疗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4;top:1091;width:1048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若医疗期累计超过其法定带薪假标准的，不再享受当年的带薪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1091;width:945;height:2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试用期内员工在医疗期内，试用期中止，待医疗期结束后，延续计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;top:1715;width:157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实际工作年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807;width:126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0年以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2807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0年以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87;width:199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本单位工作年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523;width:523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年以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4523;width:524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年以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4523;width:524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年以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9;top:4523;width:524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至10年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4523;width:523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0至15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1;top:4523;width:523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5至20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4523;width:522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年以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239;width:136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医疗期月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175;width:523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个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;top:7175;width:523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6个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7175;width:524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6个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9;top:7175;width:524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9个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7175;width:523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2个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1;top:7175;width:523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8个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7175;width:522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4个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579;width:157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病休时间计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9515;width:523;height:3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按6个月内累计病休时间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9515;width:524;height:3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按12个月内累计病休时间计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9515;width:526;height:3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按12个月内累计病休时间计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9;top:9515;width:524;height:3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按15个月内累计病休时间计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9515;width:523;height:3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按18个月内累计病休时间计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9515;width:524;height:3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按24个月内累计病休时间计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9515;width:520;height:3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按30个月内累计病休时间计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4;top:1091;width:1784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员工因患特殊疾病（如癌症、精神病、瘫痪等），在原已享受的医疗期内尚不能痊愈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587;width:942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由本人提出申请，经公司董事长终审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1;top:3587;width:733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凭县级以上医院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6083;width:1784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可适当延长医疗期，但延长的医疗期不得超过本人原医疗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0;top:1091;width:945;height:4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女员工患病，在医疗期内符合计划生育规定生育的，自生育之日起算产假，产假期间执行产假待遇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9827;width:2623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正常产假休完后，职工需要连续休带薪假或其他假期的，在原假期截止前必须回公司移交有关工作事宜并办理请续假手续后，方能连续休假；否则，按旷工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9;top:12479;width:314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请病假一天，扣除当日基本工资的二分之一及当日平均月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9;top:8423;width:199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病假医疗期包含周末和法定节假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6,624" to="9029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6,624" to="1786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6,1404" to="1786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,2496" to="2939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2496" to="2940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,2496" to="528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6,2184" to="1786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3276" to="528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4212" to="4204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4212" to="212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,4212" to="945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9,3276" to="2939,35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0,4212" to="2311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4056" to="2940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1,4212" to="3571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1,4212" to="4201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,5772" to="211,5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6864" to="840,6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5772" to="946,5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5772" to="1681,5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5772" to="4200,59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5772" to="2940,6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5928" to="929,5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5772" to="2310,5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1,5772" to="3571,5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5928" to="525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4,468" to="4724,10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624" to="5880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5,624" to="7455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30,624" to="9030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3276" to="7978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5,2964" to="7455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5,3276" to="7035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0,3276" to="7980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5772" to="7978,5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5,5148" to="7035,5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0,5460" to="7980,5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5772" to="756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,6864" to="212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,8268" to="944,8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9204" to="929,9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1,6864" to="841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6864" to="1680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0,6864" to="2310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6708" to="2940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1,6864" to="3571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1,6864" to="4201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,8112" to="316,8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8112" to="946,8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8112" to="1680,8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8111" to="2310,82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1,8111" to="3571,82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1,8111" to="4201,82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,8268" to="631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,9204" to="211,9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,9204" to="945,9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,9048" to="631,9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9204" to="1621,9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0,9204" to="2310,9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048" to="2880,9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1,9204" to="3571,9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9204" to="4141,9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,13416" to="4203,13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6,13416" to="2206,13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6,13728" to="5249,13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13260" to="211,13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1,13260" to="841,13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3260" to="1680,13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6,13260" to="2416,13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3260" to="2940,13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1,13260" to="3571,13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1,13260" to="4201,13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3744" to="4830,7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0,4056" to="5880,7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0,5304" to="9030,7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332" to="7560,7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7800" to="9029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0,8736" to="5250,13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5,7800" to="7035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9204" to="7035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1,11856" to="7141,12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8728" to="6089,8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5;top:3587;width:199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本单位工作年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4212" to="1680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,4212" to="944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4055" to="528,42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5928" to="4201,5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6708" to="525,6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6864" to="4201,6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5;top:6239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医疗期月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1,9204" to="4137,9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8579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病休时间计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8268" to="4198,8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8112" to="2940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3:00Z</dcterms:created>
  <dc:creator>微软用户</dc:creator>
  <dc:description/>
  <cp:keywords/>
  <dc:language>en-US</dc:language>
  <cp:lastModifiedBy>微软用户</cp:lastModifiedBy>
  <cp:lastPrinted>2014-04-14T11:04:00Z</cp:lastPrinted>
  <dcterms:modified xsi:type="dcterms:W3CDTF">2014-04-14T03:04:00Z</dcterms:modified>
  <cp:revision>3</cp:revision>
  <dc:subject/>
  <dc:title>病假休假管理流程图：</dc:title>
</cp:coreProperties>
</file>