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后勤部门考勤管理流程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67450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8914680"/>
                          <a:chOff x="0" y="0"/>
                          <a:chExt cx="626760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760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8280"/>
                            <a:ext cx="1666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公室考勤员凭员工考勤记录审核、汇总当月员工的出勤天数和加班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980000"/>
                            <a:ext cx="1265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事部凭考勤汇总表进行工资核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583640"/>
                            <a:ext cx="1401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员工在上班前或下班后半小时内才能打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1187280"/>
                            <a:ext cx="9334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如发现在打卡机前或附近等候下班打卡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罚款2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2871360"/>
                            <a:ext cx="119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班后30分钟内（含30分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2871360"/>
                            <a:ext cx="106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前30分钟内（含30分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664080"/>
                            <a:ext cx="468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迟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664080"/>
                            <a:ext cx="469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早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654440"/>
                            <a:ext cx="1065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10分钟以内（含10分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54471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罚款1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555440"/>
                            <a:ext cx="998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11分钟至20分钟之间（含20分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4471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罚款2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4555440"/>
                            <a:ext cx="998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21分钟至30分钟之间（含30分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5447160"/>
                            <a:ext cx="798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罚款3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871360"/>
                            <a:ext cx="1000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打卡谎报忘打卡或谎报外出办事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763080"/>
                            <a:ext cx="1066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罚款100元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1187280"/>
                            <a:ext cx="999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因不可抗力因素不能按时打卡的，以书面形式说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2277000"/>
                            <a:ext cx="865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部门负责人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3069720"/>
                            <a:ext cx="865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报分管领导签字同意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3862080"/>
                            <a:ext cx="865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办公室考勤管理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4654440"/>
                            <a:ext cx="1000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视为正常出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4753440"/>
                            <a:ext cx="93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分钟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6833880"/>
                            <a:ext cx="220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视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旷工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旷工不足一天按一天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5942160"/>
                            <a:ext cx="1265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服从工作安排或未经同意不上班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5942160"/>
                            <a:ext cx="1134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公司规定其他视同旷工的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7626240"/>
                            <a:ext cx="732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旷工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7527240"/>
                            <a:ext cx="1270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旷工连续三天或累计时间达到五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7527240"/>
                            <a:ext cx="1400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旷工连续五天或一年内累计时间达到十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7527240"/>
                            <a:ext cx="1266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部门未及时上报或隐瞒不报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9600"/>
                            <a:ext cx="14670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扣除3天日工资、3天平均月奖、3天平均年终奖及各类津补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8319600"/>
                            <a:ext cx="1334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扣除当月工资、各项津补贴及全月月奖、全月平均年终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319600"/>
                            <a:ext cx="1600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扣除当月工资、各项津补贴、全月月奖及年终奖，并予以解除劳动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8319600"/>
                            <a:ext cx="998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该部门负责人处以200元以上的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891000"/>
                            <a:ext cx="48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692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91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891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91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8910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83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8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77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56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358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674080"/>
                            <a:ext cx="34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674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674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079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46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3367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9400" y="3367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06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41598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3961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760" y="396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58160"/>
                            <a:ext cx="37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159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58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35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35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43581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150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5150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150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636240"/>
                            <a:ext cx="32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438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505152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438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329960"/>
                            <a:ext cx="47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329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329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329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7329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131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9243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023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8023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8023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96920"/>
                            <a:ext cx="3200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司员工实行指纹打卡制，每个工作日每人上下班各打卡一次，上月26日至本月25日为一个考勤周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5pt;height:701.95pt" coordorigin="0,0" coordsize="9870,14039">
                <v:rect id="shape_0" stroked="f" o:allowincell="f" style="position:absolute;left:0;top:0;width:9869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14;width:262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公室考勤员凭员工考勤记录审核、汇总当月员工的出勤天数和加班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3118;width:199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事部凭考勤汇总表进行工资核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2494;width:220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员工在上班前或下班后半小时内才能打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1870;width:146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如发现在打卡机前或附近等候下班打卡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罚款20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4522;width:188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班后30分钟内（含30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4522;width:168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前30分钟内（含30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770;width:7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迟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770;width:7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早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7330;width:16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10分钟以内（含10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857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罚款1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7174;width:157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11分钟至20分钟之间（含20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857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罚款2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7174;width:157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21分钟至30分钟之间（含30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8578;width:12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罚款3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4522;width:157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打卡谎报忘打卡或谎报外出办事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5926;width:16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罚款100元/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1870;width:1572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因不可抗力因素不能按时打卡的，以书面形式说明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8;top:3586;width:136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部门负责人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8;top:4834;width:136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报分管领导签字同意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8;top:6082;width:136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办公室考勤管理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3;top:7330;width:157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视为正常出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7486;width:146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0分钟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10762;width:346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视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旷工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旷工不足一天按一天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;top:9358;width:199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服从工作安排或未经同意不上班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9358;width:178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公司规定其他视同旷工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;top:12010;width:115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旷工一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11854;width:19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旷工连续三天或累计时间达到五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11854;width:220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旷工连续五天或一年内累计时间达到十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8;top:11854;width:199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部门未及时上报或隐瞒不报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102;width:230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扣除3天日工资、3天平均月奖、3天平均年终奖及各类津补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13102;width:210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扣除当月工资、各项津补贴及全月月奖、全月平均年终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3102;width:25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扣除当月工资、各项津补贴、全月月奖及年终奖，并予以解除劳动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13102;width:1571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该部门负责人处以200元以上的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,1403" to="881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091" to="5145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1403" to="1155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1403" to="6509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403" to="8820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1403" to="4094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2651" to="1155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119" to="8820,3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367" to="8820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615" to="8820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6863" to="8820,7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4211" to="6613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4211" to="1155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4,4211" to="6614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3275" to="4094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5459" to="1155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5303" to="4094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3,5303" to="6613,57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,6395" to="105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4,6551" to="6612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4,6239" to="4094,6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4,6238" to="6614,65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6863" to="6928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6551" to="5249,6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6863" to="1050,7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4,6863" to="3044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863" to="5039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6863" to="6929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,8111" to="1050,8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4,8111" to="3044,8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111" to="5039,8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4,10451" to="6928,10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4,10139" to="1784,10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9,7955" to="6929,10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0139" to="4830,10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1543" to="8712,1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543" to="8714,11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1543" to="1155,12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11543" to="3570,11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4,11543" to="6194,11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11231" to="4830,11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12479" to="1155,13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12635" to="3570,13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4,12635" to="6194,13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4,12635" to="8714,13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10;width:50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司员工实行指纹打卡制，每个工作日每人上下班各打卡一次，上月26日至本月25日为一个考勤周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加班补休管理流程图：</w:t>
      </w:r>
    </w:p>
    <w:p>
      <w:pPr>
        <w:pStyle w:val="Normal"/>
        <w:rPr>
          <w:rFonts w:ascii="仿宋_GB2312" w:hAnsi="仿宋_GB2312" w:eastAsia="仿宋_GB2312"/>
          <w:szCs w:val="21"/>
        </w:rPr>
      </w:pPr>
      <w:hyperlink r:id="rId3">
        <w:r>
          <w:rPr>
            <w:rFonts w:eastAsia="仿宋_GB2312" w:ascii="仿宋_GB2312" w:hAnsi="仿宋_GB2312"/>
            <w:szCs w:val="21"/>
            <w:lang w:val="en-US" w:eastAsia="en-US"/>
          </w:rPr>
          <mc:AlternateContent>
            <mc:Choice Requires="wpg">
              <w:drawing>
                <wp:inline distT="0" distB="0" distL="0" distR="0">
                  <wp:extent cx="6069330" cy="871664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9240" cy="8716680"/>
                            <a:chOff x="0" y="0"/>
                            <a:chExt cx="6069240" cy="87166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069240" cy="871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196920"/>
                              <a:ext cx="166752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在规定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工作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外继续从事工作的时间视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加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1088280"/>
                              <a:ext cx="732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一般员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3120" y="1088280"/>
                              <a:ext cx="10666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司副科长（含）以上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920" y="2079000"/>
                              <a:ext cx="59940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平时加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享受补休假及加班工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3400" y="2079000"/>
                              <a:ext cx="599400" cy="168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周末或法定节假日加班按公司相关规定享受补休假或加班工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1640"/>
                              <a:ext cx="8661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连续加班3个小时以上计半天加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1781640"/>
                              <a:ext cx="8661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连续加班7个小时以上计一天加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840" y="1781640"/>
                              <a:ext cx="15969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足3小时的加班可累计，每4小时换半天加班，每8小时换1天加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3465720"/>
                              <a:ext cx="8654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连续加班7个小时以上可补休一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160" y="3465720"/>
                              <a:ext cx="15994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足3小时的加班可累计，每4小时换半天补休，每8小时换1天补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2772360"/>
                              <a:ext cx="2467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在加班后未领加班工资的可申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补休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8800"/>
                              <a:ext cx="10666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年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补休假不得超过15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248800"/>
                              <a:ext cx="15336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凡超过15日者，其超出部分按加班工资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39520"/>
                              <a:ext cx="113292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补休假次年1月25日以前有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6239520"/>
                              <a:ext cx="126612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当年未休完者，可转成次年的补休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7031880"/>
                              <a:ext cx="1199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所转补休和次年新开补休假合计不能超过15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8121600"/>
                              <a:ext cx="13302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所转补休假必须在当年休完，不得再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360" y="8121600"/>
                              <a:ext cx="126612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当年未休完所转的不休假按作废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600" y="6140520"/>
                              <a:ext cx="9993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一经发现将对当事人处以100元罚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5248800"/>
                              <a:ext cx="7340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补休单若有遗失，不予补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5248800"/>
                              <a:ext cx="8654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补休单不得转让、涂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4456440"/>
                              <a:ext cx="3533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补休假由办公室考勤管理员根据其加班的时间开据补休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891000"/>
                              <a:ext cx="339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891000"/>
                              <a:ext cx="14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8910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6926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440" y="1782360"/>
                              <a:ext cx="99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15843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440" y="178236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17823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584360"/>
                              <a:ext cx="25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38636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5843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15843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575080"/>
                              <a:ext cx="25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268440"/>
                              <a:ext cx="25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07008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37672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376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2376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2684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32684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258800"/>
                              <a:ext cx="25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06080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06080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40608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52520"/>
                              <a:ext cx="486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525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75416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495252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3400" y="49525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942880"/>
                              <a:ext cx="180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574488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94288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594288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7448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67356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7824960"/>
                              <a:ext cx="166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78249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7824960"/>
                              <a:ext cx="144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76269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9pt;height:686.35pt" coordorigin="0,0" coordsize="9558,13727">
                  <v:rect id="shape_0" stroked="f" o:allowincell="f" style="position:absolute;left:0;top:0;width:9557;height:1372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3779;top:310;width:2625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在规定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工作时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外继续从事工作的时间视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加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4;top:1714;width:115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一般员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9;top:1714;width:1679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公司副科长（含）以上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9;top:3274;width:943;height:1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平时加班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享受补休假及加班工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9;top:3274;width:943;height:26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周末或法定节假日加班按公司相关规定享受补休假或加班工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806;width:1363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连续加班3个小时以上计半天加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2806;width:1363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连续加班7个小时以上计一天加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8;top:2806;width:2514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足3小时的加班可累计，每4小时换半天加班，每8小时换1天加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3;top:5458;width:1362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连续加班7个小时以上可补休一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4;top:5458;width:2518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足3小时的加班可累计，每4小时换半天补休，每8小时换1天补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3;top:4366;width:3884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在加班后未领加班工资的可申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补休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266;width:1679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当年内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补休假不得超过15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8;top:8266;width:2414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凡超过15日者，其超出部分按加班工资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826;width:1783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补休假次年1月25日以前有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5;top:9826;width:1993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当年未休完者，可转成次年的补休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4;top:11074;width:1888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所转补休和次年新开补休假合计不能超过15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3;top:12790;width:2094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所转补休假必须在当年休完，不得再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4;top:12790;width:1993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当年未休完所转的不休假按作废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4;top:9670;width:1573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一经发现将对当事人处以100元罚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4;top:8266;width:1155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补休单若有遗失，不予补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3;top:8266;width:1362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补休单不得转让、涂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7018;width:556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补休假由办公室考勤管理员根据其加班的时间开据补休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9,1403" to="7872,14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1403" to="2520,17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74,1403" to="7874,17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4,1091" to="4934,1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2807" to="8818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2495" to="7874,28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2807" to="7245,32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0,2807" to="8820,32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,2495" to="4723,2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2183" to="2519,28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,2495" to="630,28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24,2495" to="4724,28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,4055" to="4723,4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5147" to="4723,5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4835" to="2519,54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3743" to="2519,43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,3743" to="630,4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4,3743" to="4724,4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5147" to="630,54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24,5147" to="4724,54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,6707" to="4723,67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6395" to="630,6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6395" to="2519,70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24,6395" to="4724,6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7799" to="8398,7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7799" to="734,82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5,7487" to="3675,82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4,7799" to="6404,82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99,7799" to="8399,82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,9359" to="3568,9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9047" to="6404,96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,9359" to="734,98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9,9359" to="3569,98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4,9047" to="1364,9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9,10607" to="3569,110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9,12323" to="4934,123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12323" to="4934,127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9,12323" to="2310,127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9,12011" to="3569,123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434080</wp:posOffset>
                </wp:positionV>
                <wp:extent cx="880745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连续加班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小时以上可补休半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48.3pt;mso-wrap-distance-left:9.05pt;mso-wrap-distance-right:9.05pt;mso-wrap-distance-top:0pt;mso-wrap-distance-bottom:0pt;margin-top:27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连续加班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个小时以上可补休半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带薪假休假流程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156210</wp:posOffset>
                </wp:positionV>
                <wp:extent cx="885825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带薪假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2.3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带薪假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67425" cy="8716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8716680"/>
                          <a:chOff x="0" y="0"/>
                          <a:chExt cx="6067440" cy="871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6744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791280"/>
                            <a:ext cx="1398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享受带薪假的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791280"/>
                            <a:ext cx="2465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以下情况之一的，不享受当年带薪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385640"/>
                            <a:ext cx="999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本企业连续工作满十二个月以上的全日制在岗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2673360"/>
                            <a:ext cx="7322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累计工作已满十年，不满二十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673360"/>
                            <a:ext cx="7981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累计工作已满二十年及二十年以上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720"/>
                            <a:ext cx="6008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年休假基数为五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763080"/>
                            <a:ext cx="598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年休假天数为十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3763080"/>
                            <a:ext cx="6008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年休假天数为十五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440"/>
                            <a:ext cx="9993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龄每增加一年，在原有假期基数上增加一天。以此类推，但最多不超过10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484640"/>
                            <a:ext cx="53352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累计工作满一年，不满十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484640"/>
                            <a:ext cx="5338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累计工作已满十年，不满二十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484640"/>
                            <a:ext cx="466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累计工作已满二十年及二十年以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1484640"/>
                            <a:ext cx="4665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满一年及一年以上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168720"/>
                            <a:ext cx="33084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年病假累计2个月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3168720"/>
                            <a:ext cx="33336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年病假累计3个月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3168720"/>
                            <a:ext cx="33336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年病假累计4个月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3069720"/>
                            <a:ext cx="33336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当年累计事假10天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3069720"/>
                            <a:ext cx="666000" cy="24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除计划生育假、工伤停工留薪期外其他原因导致当年连续不在岗2个月及以上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4360"/>
                            <a:ext cx="6667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累计工作满一年，不满十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6041520"/>
                            <a:ext cx="1398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带薪假应在当年休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6833880"/>
                            <a:ext cx="93420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在工作许可的情况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连续休假（周六、周日及节日不计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833880"/>
                            <a:ext cx="999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也可零星休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7527240"/>
                            <a:ext cx="866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休假不足半天按半天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7527240"/>
                            <a:ext cx="866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休假超过半天按一天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8418960"/>
                            <a:ext cx="998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视为正常出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6833880"/>
                            <a:ext cx="1932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如确因工作原因未能休完带薪假的请将带薪假票交回人事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7626240"/>
                            <a:ext cx="1933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由人事部门负责审核统计，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照50元/天的标准造发补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494640"/>
                            <a:ext cx="30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94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4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296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089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376720"/>
                            <a:ext cx="186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376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376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178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36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46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46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1598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43880"/>
                            <a:ext cx="173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9600" y="435744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35816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537240"/>
                            <a:ext cx="42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537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6537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339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329960"/>
                            <a:ext cx="9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7131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329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329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221320"/>
                            <a:ext cx="220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7824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8022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02332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287000"/>
                            <a:ext cx="219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089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67408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773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971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277308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2475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277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77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73299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6537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645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6041520"/>
                            <a:ext cx="2733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年已休完带薪假的，不享受次年的带薪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5744880"/>
                            <a:ext cx="26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52495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2495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5348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546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2495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686.35pt" coordorigin="0,0" coordsize="9555,13727">
                <v:rect id="shape_0" stroked="f" o:allowincell="f" style="position:absolute;left:0;top:0;width:9554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39;top:1246;width:220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享受带薪假的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3;top:1246;width:388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以下情况之一的，不享受当年带薪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;top:2182;width:157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本企业连续工作满十二个月以上的全日制在岗员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4210;width:1152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累计工作已满十年，不满二十年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4;top:4210;width:1256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累计工作已满二十年及二十年以上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14;width:94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年休假基数为五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9;top:5926;width:94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年休假天数为十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5926;width:94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年休假天数为十五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8;width:1573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龄每增加一年，在原有假期基数上增加一天。以此类推，但最多不超过10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4;top:2338;width:83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累计工作满一年，不满十年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4;top:2338;width:840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累计工作已满十年，不满二十年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3;top:2338;width:734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累计工作已满二十年及二十年以上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3;top:2338;width:734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满一年及一年以上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4990;width:520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年病假累计2个月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4990;width:524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年病假累计3个月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4990;width:524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年病假累计4个月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3;top:4834;width:524;height:3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当年累计事假10天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4;top:4834;width:1048;height:3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除计划生育假、工伤停工留薪期外其他原因导致当年连续不在岗2个月及以上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54;width:104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累计工作满一年，不满十年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9514;width:220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带薪假应在当年休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10762;width:1470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在工作许可的情况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连续休假（周六、周日及节日不计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10762;width:157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也可零星休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11854;width:136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休假不足半天按半天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11854;width:136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休假超过半天按一天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3258;width:157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视为正常出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10762;width:304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如确因工作原因未能休完带薪假的请将带薪假票交回人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12010;width:304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由人事部门负责审核统计，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照50元/天的标准造发补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9,779" to="671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,779" to="1889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779" to="6720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467" to="4409,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,1715" to="1889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3743" to="3462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,3743" to="524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3743" to="3464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3431" to="1889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5303" to="524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5459" to="1889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5459" to="3464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6551" to="525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9203" to="3462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4,6862" to="3465,9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6863" to="2099,9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10295" to="7348,10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,10295" to="734,10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10295" to="3464,10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,9983" to="2099,10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11543" to="4198,1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4,11231" to="3464,11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11543" to="2625,11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1543" to="4200,11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12947" to="4198,12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,12322" to="734,129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2634" to="4200,129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635" to="2520,13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2027" to="8187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715" to="67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2027" to="4724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4,2027" to="5774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2027" to="818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4211" to="4620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367" to="5775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4679" to="6720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4,4367" to="8816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9,3899" to="818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4,4367" to="7664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367" to="8819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11543" to="7350,12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10295" to="7350,10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8891" to="734,9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9;top:9514;width:430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年已休完带薪假的，不享受次年的带薪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9,9047" to="8818,9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8267" to="4619,9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8267" to="5775,9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4,8423" to="7664,9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735" to="8819,9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8267" to="6720,9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产假休假管理流程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67425" cy="8023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8023320"/>
                          <a:chOff x="0" y="0"/>
                          <a:chExt cx="6067440" cy="8023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6744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960" y="178164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常规产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574360"/>
                            <a:ext cx="466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正常生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2574360"/>
                            <a:ext cx="469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难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574360"/>
                            <a:ext cx="464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多胞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574360"/>
                            <a:ext cx="599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政策性二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4657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8+1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4258440"/>
                            <a:ext cx="4665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原有产假基础上增加1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4258440"/>
                            <a:ext cx="466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每多生产一个婴儿增加产假1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258440"/>
                            <a:ext cx="4654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生二胎难产、多胞胎增加天数同正常生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781640"/>
                            <a:ext cx="599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流产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3664080"/>
                            <a:ext cx="3326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个月内1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3664080"/>
                            <a:ext cx="333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至7个月内42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3664080"/>
                            <a:ext cx="3326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个月以上90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574360"/>
                            <a:ext cx="7322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持有医院出具的相关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2574360"/>
                            <a:ext cx="11336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女方年满二十四周岁初次生育的，或者年满二十三周岁结婚后怀孕的初次生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4060080"/>
                            <a:ext cx="1134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正常生产假基础上增加30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90280"/>
                            <a:ext cx="2801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凡申请产前休假者，需在分娩前提出申请。产假一律包括周末、法定节假日和产前休假在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890280"/>
                            <a:ext cx="1668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产假期间工资待遇发放标准按照公司相关政策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2880"/>
                            <a:ext cx="3333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正常产假休完后，职工需要连续休带薪假或其他假期的，在原假期截止前必须回公司移交有关工作事宜并办理请续假手续后，方能连续休假；否则，按旷工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3465720"/>
                            <a:ext cx="53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8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108900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8436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84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1584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0890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77720"/>
                            <a:ext cx="19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2079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3565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079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277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7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77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277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07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2684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306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306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68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684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06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9600" y="2871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268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26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367440"/>
                            <a:ext cx="140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169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3367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367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96180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961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961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763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4258440"/>
                            <a:ext cx="4665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包括周末、法定节假日和产前休假在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3961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376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61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961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942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24024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942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7448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5468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544752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952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51505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2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240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537240"/>
                            <a:ext cx="41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455616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537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969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产假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692640"/>
                            <a:ext cx="29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926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926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946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6640" y="1781640"/>
                            <a:ext cx="599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晚育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631.75pt" coordorigin="0,0" coordsize="9555,12635">
                <v:rect id="shape_0" stroked="f" o:allowincell="f" style="position:absolute;left:0;top:0;width:9554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54;top:2806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常规产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4054;width:7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正常生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8;top:4054;width:7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难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4054;width:73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多胞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4054;width:94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政策性二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5458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98+1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6706;width:734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原有产假基础上增加1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6706;width:734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每多生产一个婴儿增加产假1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6706;width:732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生二胎难产、多胞胎增加天数同正常生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5;top:2806;width:94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流产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5770;width:523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个月内1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8;top:5770;width:524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至7个月内42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5770;width:523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个月以上90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054;width:115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持有医院出具的相关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3;top:4054;width:1784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女方年满二十四周岁初次生育的，或者年满二十三周岁结婚后怀孕的初次生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4;top:6394;width:178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正常生产假基础上增加30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;top:1402;width:441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凡申请产前休假者，需在分娩前提出申请。产假一律包括周末、法定节假日和产前休假在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4;top:1402;width:262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产假期间工资待遇发放标准按照公司相关政策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0918;width:524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正常产假休完后，职工需要连续休带薪假或其他假期的，在原假期截止前必须回公司移交有关工作事宜并办理请续假手续后，方能连续休假；否则，按旷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;top:5458;width:8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98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1715" to="5983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2495" to="83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2495" to="1679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9,2495" to="8399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1715" to="5459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,3587" to="3463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3275" to="8399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9,5615" to="8399,6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3275" to="5565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3587" to="3464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87" to="2519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,3587" to="420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3587" to="1470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3275" to="167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5147" to="1469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4834" to="420,5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4834" to="1470,5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,5147" to="944,5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147" to="3462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834" to="2519,5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4,4522" to="3464,5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9,5147" to="2939,5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5147" to="4724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5303" to="6824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9,4991" to="5669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4,5303" to="6824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5303" to="4619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6239" to="3463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6239" to="2415,6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6239" to="3464,6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9,5927" to="2939,6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;top:6706;width:734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包括周末、法定节假日和产前休假在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,6239" to="1363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,5926" to="944,6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,6239" to="524,6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6239" to="1364,6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,9359" to="420,9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9827" to="3358,9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9359" to="1364,9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9047" to="2415,9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8735" to="3360,9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4,8579" to="6718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4,7799" to="4724,8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4,8111" to="5774,102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7799" to="6720,8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9827" to="1785,10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10295" to="8398,10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7175" to="8399,10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9,10295" to="4829,10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0;top:310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产假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1091" to="713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1091" to="2415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1091" to="7140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779" to="4724,1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79;top:2806;width:94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晚育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育假休假管理流程图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69330" cy="88157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8815680"/>
                          <a:chOff x="0" y="0"/>
                          <a:chExt cx="6069240" cy="8815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06852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4753440"/>
                            <a:ext cx="603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哺乳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4555440"/>
                            <a:ext cx="5994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女员工在生产后一年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4357440"/>
                            <a:ext cx="1330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每天给予两次哺乳时间，每次30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4951800"/>
                            <a:ext cx="1529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多胞胎生育的，每多哺乳一个婴儿，每次哺乳时间增加30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4357440"/>
                            <a:ext cx="734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哺乳假不另加路途时间。两次哺乳时间可以合并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484640"/>
                            <a:ext cx="599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产前检查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97920"/>
                            <a:ext cx="1001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从开始妊娠至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28周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791280"/>
                            <a:ext cx="999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怀孕28-36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385640"/>
                            <a:ext cx="1066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怀孕36周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97920"/>
                            <a:ext cx="1132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每4周给予半天产前检查假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692280"/>
                            <a:ext cx="1132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每2周给予半天产前检查假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1286640"/>
                            <a:ext cx="1132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每周给予半天的产前检查假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881000"/>
                            <a:ext cx="7347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工作满一年以上的已婚正式女员工，怀孕2个月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881000"/>
                            <a:ext cx="1197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凭县级以上医院有效妊娠证明（注明怀孕周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2574360"/>
                            <a:ext cx="119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本人书面申请，报领导签字同意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2178000"/>
                            <a:ext cx="11340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上午可延迟1小时上班，下午可提前1小时下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564720"/>
                            <a:ext cx="6033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护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366720"/>
                            <a:ext cx="14670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男职员因配偶符合国家有关计划生育规定分娩时可享受护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267720"/>
                            <a:ext cx="732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正常生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763080"/>
                            <a:ext cx="465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难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3267720"/>
                            <a:ext cx="866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3664080"/>
                            <a:ext cx="1134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原有护理假天数上增加2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6536520"/>
                            <a:ext cx="666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节育、绝育、计划生育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5843160"/>
                            <a:ext cx="1130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放置宫内节育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5744160"/>
                            <a:ext cx="1267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休息3天，7天内不安排重体力劳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6338520"/>
                            <a:ext cx="996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取宫内节育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6734880"/>
                            <a:ext cx="866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输精管结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7130880"/>
                            <a:ext cx="1130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单纯输卵管结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7527240"/>
                            <a:ext cx="1398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节育失败做计划生育手术（计划内生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3385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休息1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73488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休息7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1308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休息21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6262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休息1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6239520"/>
                            <a:ext cx="735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同时施行二项节育、绝育手术的，假期可合并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95920"/>
                            <a:ext cx="734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凭县级以上医院有效妊娠证明（注明怀孕周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720"/>
                            <a:ext cx="598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育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319600"/>
                            <a:ext cx="1533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休假期间，皆视为出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664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910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891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6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966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4853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47572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178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7730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178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178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7730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1787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475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920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8236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475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92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6644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3367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38628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33674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664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8628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36744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85316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8531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5920" y="45561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45561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52495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5561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8531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5561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249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94288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942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942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683460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4382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438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83460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230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725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8346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72306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7259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94288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7259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230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643824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9428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83360"/>
                            <a:ext cx="720" cy="515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833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66444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531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8346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6280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9pt;height:694.15pt" coordorigin="0,0" coordsize="9558,13883">
                <v:rect id="shape_0" stroked="f" o:allowincell="f" style="position:absolute;left:1;top:0;width:9556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90;top:7486;width:94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哺乳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7174;width:94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女员工在生产后一年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6862;width:209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每天给予两次哺乳时间，每次30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7798;width:240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多胞胎生育的，每多哺乳一个婴儿，每次哺乳时间增加30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6862;width:1155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哺乳假不另加路途时间。两次哺乳时间可以合并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2338;width:94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产前检查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154;width:15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从开始妊娠至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28周以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246;width:157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怀孕28-36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2182;width:16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怀孕36周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154;width:178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每4周给予半天产前检查假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1090;width:178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每2周给予半天产前检查假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2026;width:178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每周给予半天的产前检查假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2962;width:1156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工作满一年以上的已婚正式女员工，怀孕2个月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2962;width:188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凭县级以上医院有效妊娠证明（注明怀孕周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4054;width:188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本人书面申请，报领导签字同意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3430;width:178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上午可延迟1小时上班，下午可提前1小时下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5614;width:94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护理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5302;width:230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男职员因配偶符合国家有关计划生育规定分娩时可享受护理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146;width:115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正常生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926;width:73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难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9;top:5146;width:136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8;top:5770;width:178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原有护理假天数上增加2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0294;width:104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节育、绝育、计划生育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6;top:9202;width:17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放置宫内节育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6;top:9046;width:199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休息3天，7天内不安排重体力劳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6;top:9982;width:156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取宫内节育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6;top:10606;width:136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输精管结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6;top:11230;width:17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单纯输卵管结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1854;width:220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节育失败做计划生育手术（计划内生育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982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休息1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606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休息7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123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休息21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010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休息1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9826;width:115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同时施行二项节育、绝育手术的，假期可合并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466;width:1155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凭县级以上医院有效妊娠证明（注明怀孕周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14;width:9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生育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13102;width:241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休假期间，皆视为出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67" to="504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5,1403" to="5458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1403" to="7664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67" to="5459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467" to="7664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39" to="54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2339" to="7663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3899" to="7767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3431" to="7350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4367" to="7349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3431" to="7349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3431" to="4935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4367" to="5248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5,3431" to="5248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3899" to="4934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1247" to="3150,3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6,2807" to="314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3899" to="356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0,1247" to="356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6,5771" to="3359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6,5303" to="5986,6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6,6083" to="6299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6,5303" to="629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5771" to="5984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6083" to="7769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5303" to="8188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6,7643" to="3569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1,7643" to="840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8,7175" to="7978,8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7175" to="7978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5,8267" to="7978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7175" to="4830,8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7643" to="4828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7175" to="5354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8267" to="524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0,9359" to="3150,1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9359" to="3464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9359" to="5774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10763" to="8399,10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0139" to="6299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0,10139" to="3464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6,10763" to="3465,10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0,11387" to="3464,1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0,12167" to="3464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1,10763" to="6299,10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11387" to="6299,1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12167" to="6299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5,9359" to="8085,1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167" to="8083,1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1387" to="8083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10139" to="8084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1,9359" to="8084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2651" to="1365,10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2651" to="1888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5771" to="1888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7643" to="1888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10763" to="1784,10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,6083" to="631,13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其他休假流程图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00140" cy="8914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8914680"/>
                          <a:chOff x="0" y="0"/>
                          <a:chExt cx="6200280" cy="8914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1995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89280"/>
                            <a:ext cx="26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婚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959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般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93920"/>
                            <a:ext cx="146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女方年满20周岁结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6920"/>
                            <a:ext cx="866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享受5个工作日假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088280"/>
                            <a:ext cx="464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晚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890280"/>
                            <a:ext cx="1466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男方年满25周岁结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286640"/>
                            <a:ext cx="1466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女方年满23周岁结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890280"/>
                            <a:ext cx="7995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一方符合，一方享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双方符合，双方享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890280"/>
                            <a:ext cx="600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享受13个工作日假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781640"/>
                            <a:ext cx="465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再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781640"/>
                            <a:ext cx="1131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非初次结婚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781640"/>
                            <a:ext cx="1532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享受3个工作日假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97920"/>
                            <a:ext cx="59940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婚假自结婚登记之日起，一年内有效，且须一次休完，不可分段休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2277000"/>
                            <a:ext cx="1399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员工父母、配偶、子女及配偶方父母去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376000"/>
                            <a:ext cx="1136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享受丧假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871360"/>
                            <a:ext cx="1666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员工的祖父母、外祖父母、兄弟姐妹及其配偶去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970360"/>
                            <a:ext cx="1133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享受丧假2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2178000"/>
                            <a:ext cx="6667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需到外地料理丧事的，可根据路程远近情况另给路途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2277000"/>
                            <a:ext cx="4647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遇休息日及法定节假日须计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080"/>
                            <a:ext cx="601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试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64080"/>
                            <a:ext cx="3197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提前申报经公司批准后，员工参加各类与工作相关的学历、职称、职业技能、执业资格考试可请考试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440"/>
                            <a:ext cx="734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家长会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357440"/>
                            <a:ext cx="2133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员工凭学校的家长会通知，可根据部门工作安排酌情给予半天假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4357440"/>
                            <a:ext cx="1000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家长会假一学期不超过2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9800"/>
                            <a:ext cx="601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日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2160"/>
                            <a:ext cx="601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干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050800"/>
                            <a:ext cx="25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在公司连续工作一年以上的员工，在不影响工作的前提下，每年可享受生日假1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5050800"/>
                            <a:ext cx="73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生日假当日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744160"/>
                            <a:ext cx="1400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在公司任副科长（含）以上职务的员工每年可享受中干假7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5843160"/>
                            <a:ext cx="1265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若当年中干假未休完可转至下一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5843160"/>
                            <a:ext cx="1065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中干假两年内有效，过期作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3069720"/>
                            <a:ext cx="26532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休假期间均视为出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3880"/>
                            <a:ext cx="601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伤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536520"/>
                            <a:ext cx="8661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员工因工作遭受事故伤害或者患职业病进行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6536520"/>
                            <a:ext cx="1131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负责人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6536520"/>
                            <a:ext cx="866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董事长终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031880"/>
                            <a:ext cx="193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县级以上医院诊断证明或劳动保障行政部门工伤认定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6536520"/>
                            <a:ext cx="7329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企业依法提供工伤医疗和工伤保险等待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21600"/>
                            <a:ext cx="46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23600"/>
                            <a:ext cx="1265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员工因本人或家庭有紧急事务需要处理的，可以请事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725240"/>
                            <a:ext cx="119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事假须按公司请假程序进行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725240"/>
                            <a:ext cx="1534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一般每次不超过 3 天，一年累计不超过 10 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19600"/>
                            <a:ext cx="2197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事假为无薪假，请事假按请假天数比例扣发工资、奖金及各项津补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73360"/>
                            <a:ext cx="26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丧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97920"/>
                            <a:ext cx="1466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男方年满22周岁结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9564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564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88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8136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976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976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926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956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976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9764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69264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956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90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9000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4853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990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1880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900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4853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18800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880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8136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8813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9564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9564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8813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188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7508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750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1694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287136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57508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1694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575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5750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16944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8720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287208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628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5561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2495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04188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5616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2495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0418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60418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933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66362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9336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663624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329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66362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66362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3299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6362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693360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22132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79243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822132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7924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8518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79243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188000"/>
                            <a:ext cx="1440" cy="48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1880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87208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455616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524952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604188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86280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7924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79243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851868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693360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822132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862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862800"/>
                            <a:ext cx="0" cy="43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843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4240" y="3664080"/>
                            <a:ext cx="265320" cy="465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凡弄虚作假，开各种虚假证明休假的，经查实，按旷工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pt;height:701.95pt" coordorigin="0,0" coordsize="9764,14039">
                <v:rect id="shape_0" stroked="f" o:allowincell="f" style="position:absolute;left:1;top:0;width:9762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1558;width: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婚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466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般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778;width:230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女方年满20周岁结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0;width:136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享受5个工作日假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1714;width:73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晚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1402;width:230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男方年满25周岁结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2026;width:230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女方年满23周岁结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1402;width:12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一方符合，一方享受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双方符合，双方享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402;width:945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享受13个工作日假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2806;width:73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再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806;width:178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非初次结婚职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2806;width:241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享受3个工作日假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154;width:943;height:2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婚假自结婚登记之日起，一年内有效，且须一次休完，不可分段休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3586;width:220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员工父母、配偶、子女及配偶方父母去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3742;width:178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享受丧假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4522;width:262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员工的祖父母、外祖父母、兄弟姐妹及其配偶去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4678;width:178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享受丧假2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3430;width:104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需到外地料理丧事的，可根据路程远近情况另给路途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1;top:3586;width:731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遇休息日及法定节假日须计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26;width:94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考试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9;top:5770;width:50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提前申报经公司批准后，员工参加各类与工作相关的学历、职称、职业技能、执业资格考试可请考试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8;width:11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家长会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6862;width:33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员工凭学校的家长会通知，可根据部门工作安排酌情给予半天假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1;top:6862;width:157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家长会假一学期不超过2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110;width:94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生日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58;width:94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干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7954;width:409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在公司连续工作一年以上的员工，在不影响工作的前提下，每年可享受生日假1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1;top:7954;width:115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生日假当日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9046;width:220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在公司任副科长（含）以上职务的员工每年可享受中干假7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9202;width:199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若当年中干假未休完可转至下一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9202;width:16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中干假两年内有效，过期作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4834;width:41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休假期间均视为出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62;width:94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伤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0294;width:1363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员工因工作遭受事故伤害或者患职业病进行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1;top:10294;width:178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负责人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0294;width:136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董事长终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11074;width:304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县级以上医院诊断证明或劳动保障行政部门工伤认定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10294;width:1153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企业依法提供工伤医疗和工伤保险等待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2790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478;width:199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员工因本人或家庭有紧急事务需要处理的，可以请事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166;width:188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事假须按公司请假程序进行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2166;width:241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一般每次不超过 3 天，一年累计不超过 10 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102;width:346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事假为无薪假，请事假按请假天数比例扣发工资、奖金及各项津补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210;width: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丧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154;width:230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男方年满22周岁结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,623" to="526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623" to="735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,1871" to="735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2963" to="735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6,311" to="1996,1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6,311" to="2310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6,1091" to="231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623" to="1994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6,311" to="4726,1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311" to="4722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1091" to="4723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6,623" to="5040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1559" to="1576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6,1559" to="1889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2339" to="188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1559" to="4306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1871" to="4515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559" to="4304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2339" to="4304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1871" to="5985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1871" to="1574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2963" to="231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2963" to="4514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623" to="7036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623" to="7032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2963" to="7034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1871" to="7244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4055" to="526,4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4055" to="83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4991" to="83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,4522" to="524,4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4055" to="3675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4991" to="3674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1,4055" to="5671,4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4055" to="5669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4991" to="5670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1,4523" to="588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4523" to="6928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6083" to="1468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7175" to="1678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8267" to="1468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9515" to="1468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175" to="609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8267" to="608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9515" to="3989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9515" to="6299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10919" to="1468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10451" to="3045,11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0919" to="3044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0451" to="3361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11543" to="3359,11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10451" to="5459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10451" to="7036,11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11543" to="7034,1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5,10451" to="7034,10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6,10919" to="7349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12947" to="1259,12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12479" to="3465,13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2947" to="3464,12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12479" to="3779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13415" to="3779,1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1,12479" to="5984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1871" to="8296,9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871" to="8293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4523" to="8293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6,7175" to="8293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6,8267" to="8294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9515" to="8293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0,6083" to="8504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1,12479" to="8610,12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1,12479" to="8611,13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6,13415" to="8609,1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5,10919" to="9134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1,12947" to="9134,12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5,6083" to="9134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5,6083" to="9135,12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5,9203" to="9344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45;top:5770;width:417;height:7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凡弄虚作假，开各种虚假证明休假的，经查实，按旷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员工请假审批流程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34710" cy="87166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8716680"/>
                          <a:chOff x="0" y="0"/>
                          <a:chExt cx="5934600" cy="8716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93424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59080"/>
                            <a:ext cx="267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员工请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574360"/>
                            <a:ext cx="598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休假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258440"/>
                            <a:ext cx="66600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附有效证明（病休证明、结婚证明、怀孕证明、计划生育假证明、产假证明、考试证明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881000"/>
                            <a:ext cx="2649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般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4555440"/>
                            <a:ext cx="2642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239520"/>
                            <a:ext cx="6008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总经理助理以上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592920"/>
                            <a:ext cx="267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带薪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673360"/>
                            <a:ext cx="2667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假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286640"/>
                            <a:ext cx="1001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天数少于或等于2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592920"/>
                            <a:ext cx="1334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天数大于2天，少于或等于4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2079000"/>
                            <a:ext cx="106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天数少于或等于1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772360"/>
                            <a:ext cx="1334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天数大于1天，少于或等于3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3465720"/>
                            <a:ext cx="1268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天数大于3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4555440"/>
                            <a:ext cx="1666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天数少于或等于3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060080"/>
                            <a:ext cx="1266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天数大于3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4159080"/>
                            <a:ext cx="266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带薪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5149800"/>
                            <a:ext cx="267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假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5149800"/>
                            <a:ext cx="1668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天数少于或等于2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5645160"/>
                            <a:ext cx="1266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天数大于2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6338520"/>
                            <a:ext cx="466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有假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6338520"/>
                            <a:ext cx="1000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天数大于或等于1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1286640"/>
                            <a:ext cx="2674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负责人终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2277000"/>
                            <a:ext cx="2667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管领导终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3168720"/>
                            <a:ext cx="2667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董事长终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7130880"/>
                            <a:ext cx="3666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如因重病或急事不能事先履行请假手续时，可先电话请假，但必须在事后 3 天内办理补假手续，否则其假期按旷工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923600"/>
                            <a:ext cx="4467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放长假（国庆、春节）后上班的第一天，原则上任何人不得请假。如有特殊情况的，须经公司董事长批准。若未经批准或未请假的一律按旷工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3862800"/>
                            <a:ext cx="720" cy="42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1223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3299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56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628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87208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8720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952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07008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2277720"/>
                            <a:ext cx="720" cy="42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277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05152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27772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891000"/>
                            <a:ext cx="72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8910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976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4680" y="91440"/>
                            <a:ext cx="1335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天数大于4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1976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4853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910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277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2777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307008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0700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366444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45716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546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457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051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258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25880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6551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4457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546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524952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574488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52495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485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2277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485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8813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7920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46551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53485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4000" y="791280"/>
                            <a:ext cx="72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3070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97640"/>
                            <a:ext cx="126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366444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197640"/>
                            <a:ext cx="720" cy="63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15980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15980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74488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66444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53724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5372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6537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65372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3664440"/>
                            <a:ext cx="13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6">
                                <a:moveTo>
                                  <a:pt x="0" y="0"/>
                                </a:moveTo>
                                <a:cubicBezTo>
                                  <a:pt x="35" y="78"/>
                                  <a:pt x="70" y="156"/>
                                  <a:pt x="105" y="156"/>
                                </a:cubicBezTo>
                                <a:cubicBezTo>
                                  <a:pt x="140" y="156"/>
                                  <a:pt x="193" y="26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4159800"/>
                            <a:ext cx="13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6">
                                <a:moveTo>
                                  <a:pt x="0" y="0"/>
                                </a:moveTo>
                                <a:cubicBezTo>
                                  <a:pt x="35" y="78"/>
                                  <a:pt x="70" y="156"/>
                                  <a:pt x="105" y="156"/>
                                </a:cubicBezTo>
                                <a:cubicBezTo>
                                  <a:pt x="140" y="156"/>
                                  <a:pt x="193" y="26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6644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pt;height:686.35pt" coordorigin="0,0" coordsize="9346,13727">
                <v:rect id="shape_0" stroked="f" o:allowincell="f" style="position:absolute;left:1;top:0;width:9344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6550;width:420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员工请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4054;width:94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休假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6706;width:1048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附有效证明（病休证明、结婚证明、怀孕证明、计划生育假证明、产假证明、考试证明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2962;width:416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般员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6;top:7174;width:415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9826;width:94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总经理助理以上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934;width:42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带薪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4210;width:41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假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026;width:15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天数少于或等于2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934;width:210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天数大于2天，少于或等于4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3274;width:16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天数少于或等于1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4366;width:210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天数大于1天，少于或等于3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5458;width:19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天数大于3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7174;width:262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天数少于或等于3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6394;width:199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天数大于3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6550;width:4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带薪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8110;width:420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假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8110;width:262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天数少于或等于2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8890;width:199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天数大于2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9982;width:73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有假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9982;width:157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天数大于或等于1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2026;width:420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负责人终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1;top:3586;width:41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管领导终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6;top:4990;width:41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董事长终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;top:11230;width:577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如因重病或急事不能事先履行请假手续时，可先电话请假，但必须在事后 3 天内办理补假手续，否则其假期按旷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12478;width:70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放长假（国庆、春节）后上班的第一天，原则上任何人不得请假。如有特殊情况的，须经公司董事长批准。若未经批准或未请假的一律按旷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,6083" to="631,1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12791" to="1050,12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,11543" to="1050,11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,7175" to="630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6083" to="840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,4523" to="841,7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,4523" to="105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7799" to="1050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4835" to="1576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3587" to="2415,102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6,3587" to="2625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7955" to="2625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3587" to="3254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403" to="3255,4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403" to="3464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311" to="4096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1;top:144;width:210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天数大于4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6,311" to="4409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2339" to="440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1403" to="4409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3587" to="4096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6,3587" to="440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4835" to="4409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835" to="3464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5771" to="4409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7019" to="3255,8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8735" to="3464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7019" to="3464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7955" to="3254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6,6707" to="4096,7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6,6707" to="4409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7331" to="4409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7019" to="4095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6,8735" to="4095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6,8267" to="440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9047" to="4409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8267" to="4096,9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6,2339" to="651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1,3587" to="651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2,2339" to="6512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2,2963" to="6825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2,1247" to="7455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6,7331" to="7455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6,8423" to="7455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1246" to="7455,84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2,4835" to="777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2,311" to="8505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6,5771" to="7349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6,311" to="8506,10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6,6551" to="7349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6551" to="8504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6,9047" to="8504,9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5771" to="8925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10295" to="2623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10295" to="4199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6,10295" to="5459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10295" to="8504,10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156" path="m0,0c35,78,70,156,105,156c140,156,193,26,210,0e" stroked="t" o:allowincell="f" style="position:absolute;left:7351;top:5771;width:209;height:1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156" path="m0,0c35,78,70,156,105,156c140,156,193,26,210,0e" stroked="t" o:allowincell="f" style="position:absolute;left:7351;top:6551;width:209;height:1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76,5771" to="2414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290.htm" TargetMode="External"/><Relationship Id="rId3" Type="http://schemas.openxmlformats.org/officeDocument/2006/relationships/hyperlink" Target="http://baike.baidu.com/view/3129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9:00Z</dcterms:created>
  <dc:creator>微软用户</dc:creator>
  <dc:description/>
  <cp:keywords/>
  <dc:language>en-US</dc:language>
  <cp:lastModifiedBy>微软用户</cp:lastModifiedBy>
  <cp:lastPrinted>2014-04-14T11:01:00Z</cp:lastPrinted>
  <dcterms:modified xsi:type="dcterms:W3CDTF">2014-04-14T08:07:00Z</dcterms:modified>
  <cp:revision>33</cp:revision>
  <dc:subject/>
  <dc:title>如发现在打卡机前或附近等候下班打卡者 </dc:title>
</cp:coreProperties>
</file>