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附件二</w:t>
      </w:r>
      <w:r>
        <w:rPr>
          <w:rFonts w:eastAsia="仿宋_GB2312" w:cs="宋体;SimSun" w:ascii="仿宋_GB2312" w:hAnsi="仿宋_GB2312"/>
          <w:b/>
          <w:szCs w:val="28"/>
        </w:rPr>
        <w:t>-2</w:t>
      </w:r>
      <w:r>
        <w:rPr>
          <w:rFonts w:ascii="仿宋_GB2312" w:hAnsi="仿宋_GB2312" w:cs="宋体;SimSun" w:eastAsia="仿宋_GB2312"/>
          <w:b/>
          <w:szCs w:val="28"/>
        </w:rPr>
        <w:t>：公司发文流程图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792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924680"/>
                          <a:chOff x="0" y="0"/>
                          <a:chExt cx="6057360" cy="79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拟文部门拟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692640"/>
                            <a:ext cx="194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相关领导审签后的纸质版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含公文拟稿纸和正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69264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公文电子文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584360"/>
                            <a:ext cx="1141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公室发文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079720"/>
                            <a:ext cx="1943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文件发文基本条件进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773080"/>
                            <a:ext cx="19425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不符合发文基本条件（语句不通、语义不清等）的文件一律不予核发，退回拟文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773080"/>
                            <a:ext cx="18270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符合发文基本条件的文件，发文人员将电子文档按照发文格式要求调整好并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664440"/>
                            <a:ext cx="2629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通知拟稿人员对打印的公文再次进行核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159800"/>
                            <a:ext cx="1941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校核人员核对无误后签字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853160"/>
                            <a:ext cx="1372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发文人员及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发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4853160"/>
                            <a:ext cx="125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打印红头文件2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54688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公室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5546880"/>
                            <a:ext cx="1026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拟稿部门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348520"/>
                            <a:ext cx="2056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已核发的公文出现错别字的，分别对公文拟稿人、审核人和拟稿部门负责人处以10元/字的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38240"/>
                            <a:ext cx="1713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在3个工作日内交财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6438240"/>
                            <a:ext cx="1485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在7个工作日内未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438240"/>
                            <a:ext cx="1485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在15个工作日内未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将缴款收据交办公室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93360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按原罚款金额的两倍上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6933600"/>
                            <a:ext cx="21711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办公室将暂停核发该部门拟稿的公文直至相关人员交清罚款，因此造成的后果由该部门自行承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495360"/>
                            <a:ext cx="194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97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95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95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88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90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8672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386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82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75440"/>
                            <a:ext cx="251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377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75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575440"/>
                            <a:ext cx="18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67160"/>
                            <a:ext cx="18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962520"/>
                            <a:ext cx="18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457880"/>
                            <a:ext cx="18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65588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6558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3492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3492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1512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34924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6558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1512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426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24096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2409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7359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2409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7359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2409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7359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24pt" coordorigin="0,0" coordsize="9539,12480">
                <v:rect id="shape_0" stroked="f" o:allowincell="f" style="position:absolute;left:0;top:1;width:953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0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拟文部门拟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091;width:3062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相关领导审签后的纸质版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含公文拟稿纸和正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091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公文电子文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495;width:179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办公室发文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275;width:30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文件发文基本条件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4367;width:30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不符合发文基本条件（语句不通、语义不清等）的文件一律不予核发，退回拟文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367;width:2876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符合发文基本条件的文件，发文人员将电子文档按照发文格式要求调整好并打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5771;width:41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通知拟稿人员对打印的公文再次进行核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6551;width:305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校核人员核对无误后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7643;width:216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发文人员及时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发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7643;width:19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打印红头文件2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8735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办公室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8735;width:161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拟稿部门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8423;width:32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已核发的公文出现错别字的，分别对公文拟稿人、审核人和拟稿部门负责人处以10元/字的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139;width:269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在3个工作日内交财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0139;width:23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在7个工作日内未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0139;width:23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在15个工作日内未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919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将缴款收据交办公室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0919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按原罚款金额的两倍上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0919;width:34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办公室将暂停核发该部门拟稿的公文直至相关人员交清罚款，因此造成的后果由该部门自行承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780" to="6295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468" to="4679,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80" to="3239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780" to="6300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872" to="3239,2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560" to="6300,2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184" to="6297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184" to="4679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964" to="4679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056" to="6657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744" to="467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056" to="2700,4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4056" to="6661,4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5460" to="6661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6240" to="6661,6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7020" to="6661,7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332" to="7738,7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7332" to="7740,7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8424" to="8638,8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8424" to="8640,8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8112" to="7740,8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8424" to="6840,8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332" to="2880,7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8112" to="2880,8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516" to="2880,98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828" to="7559,9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828" to="1260,10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0608" to="1260,10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9828" to="4499,10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0608" to="4499,10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9828" to="7560,10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0608" to="7560,10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02:00Z</dcterms:created>
  <dc:creator>微软用户</dc:creator>
  <dc:description/>
  <cp:keywords/>
  <dc:language>en-US</dc:language>
  <cp:lastModifiedBy>微软用户</cp:lastModifiedBy>
  <cp:lastPrinted>2014-04-03T11:40:00Z</cp:lastPrinted>
  <dcterms:modified xsi:type="dcterms:W3CDTF">2014-04-03T03:45:00Z</dcterms:modified>
  <cp:revision>5</cp:revision>
  <dc:subject/>
  <dc:title>公司发文流程图：</dc:title>
</cp:coreProperties>
</file>