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  <w:r>
        <w:rPr>
          <w:rFonts w:eastAsia="仿宋_GB2312" w:ascii="仿宋_GB2312" w:hAnsi="仿宋_GB2312"/>
          <w:b/>
          <w:sz w:val="28"/>
          <w:szCs w:val="28"/>
        </w:rPr>
        <w:t>-1</w:t>
      </w:r>
      <w:r>
        <w:rPr>
          <w:rFonts w:ascii="仿宋_GB2312" w:hAnsi="仿宋_GB2312" w:eastAsia="仿宋_GB2312"/>
          <w:b/>
          <w:sz w:val="28"/>
          <w:szCs w:val="28"/>
        </w:rPr>
        <w:t>：公文审签流程图：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33415" cy="8617585"/>
                <wp:effectExtent l="0" t="0" r="5988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617680"/>
                          <a:chOff x="0" y="0"/>
                          <a:chExt cx="573336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2520" y="19810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稿人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8280"/>
                            <a:ext cx="599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团类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75080"/>
                            <a:ext cx="1132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655160"/>
                            <a:ext cx="8647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文部门按照规定格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行发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734880"/>
                            <a:ext cx="219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按照公司发文规定流程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7329960"/>
                            <a:ext cx="32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凡以上所涉审核签字人员均应对该文件承担相应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99000"/>
                            <a:ext cx="46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例行发布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00"/>
                            <a:ext cx="46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例会会议纪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99000"/>
                            <a:ext cx="5302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搜集资料、信息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99000"/>
                            <a:ext cx="266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质量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98280"/>
                            <a:ext cx="265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98280"/>
                            <a:ext cx="2642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管理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99000"/>
                            <a:ext cx="468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及公司重大经营决策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98280"/>
                            <a:ext cx="467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484640"/>
                            <a:ext cx="332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拟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3798000"/>
                            <a:ext cx="468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会主席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484640"/>
                            <a:ext cx="2660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支部拟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484640"/>
                            <a:ext cx="2660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拟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798720"/>
                            <a:ext cx="46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书记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89172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7738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47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247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773800"/>
                            <a:ext cx="504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93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2277720"/>
                            <a:ext cx="504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8536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891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6926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891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440" y="128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485360"/>
                            <a:ext cx="13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8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92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692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68336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83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77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457880"/>
                            <a:ext cx="186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258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457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2480" y="376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438960"/>
                            <a:ext cx="46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1080"/>
                            <a:ext cx="648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393080"/>
                            <a:ext cx="4320" cy="20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6466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03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3168720"/>
                            <a:ext cx="2200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需要会签的文件、通知，各会签部门应积极配合，不无故拖延，及时沟通商议，认真核实后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4457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646600"/>
                            <a:ext cx="233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44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646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7924320"/>
                            <a:ext cx="3333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凡未经办公室或相关部门发布，或与其核发的文件、通知相悖的文件、通知均无效，各部门、门店应不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762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3961800"/>
                            <a:ext cx="1066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4655160"/>
                            <a:ext cx="1866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所有面向2个及以上部门、门店发布的任何消息、通知或文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总经理审签的，由分管领导作出指示，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经理审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5942160"/>
                            <a:ext cx="865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董事长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451.45pt;height:678.55pt" coordorigin="0,105" coordsize="9029,13571">
                <v:rect id="shape_0" stroked="f" o:allowincell="f" style="position:absolute;left:0;top:105;width:9028;height:135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8;top:322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拟稿人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260;width:94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团类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60;width:17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负责人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436;width:1361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拟文部门按照规定格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行发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0711;width:346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按照公司发文规定流程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1648;width:51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凡以上所涉审核签字人员均应对该文件承担相应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261;width:733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例行发布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261;width:73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例会会议纪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261;width:834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搜集资料、信息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261;width:4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质量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60;width:41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60;width:415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营管理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261;width:73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及公司重大经营决策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260;width:73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会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2443;width:52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会拟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8;top:6086;width:736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会主席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2443;width:418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支部拟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43;width:418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拟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6087;width:733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书记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,1509" to="1047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,1509" to="314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1509" to="1049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,1040" to="629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,4473" to="1047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,4004" to="314,4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9,4004" to="1049,4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,4473" to="732,6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1040" to="1994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5,3692" to="1992,6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444" to="524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508" to="3360,2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4,1196" to="4304,2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1508" to="5249,2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8,2133" to="6508,2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2444" to="860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821" to="7350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96" to="7980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9,1196" to="8609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2444" to="7665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2756" to="7663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2756" to="5879,3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3692" to="5879,4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4629" to="5879,5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7125" to="7138,7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6812" to="5879,7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7125" to="4199,7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6033" to="5878,6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10245" to="7978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7335" to="733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7023" to="1992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8997" to="4304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11180" to="4304,1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3;top:5095;width:34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需要会签的文件、通知，各会签部门应积极配合，不无故拖延，及时沟通商议，认真核实后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7125" to="7140,7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997" to="7976,8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8685" to="7140,8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8997" to="7980,9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9933" to="7980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12584;width:524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凡未经办公室或相关部门发布，或与其核发的文件、通知相悖的文件、通知均无效，各部门、门店应不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12116" to="4304,1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4;top:6344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7436;width:293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所有面向2个及以上部门、门店发布的任何消息、通知或文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总经理审签的，由分管领导作出指示，报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经理审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9463;width:136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董事长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  <w:bdr w:val="single" w:sz="4" w:space="0" w:color="000000"/>
        </w:rPr>
      </w:pPr>
      <w:r>
        <w:rPr>
          <w:rFonts w:eastAsia="仿宋_GB2312" w:ascii="仿宋_GB2312" w:hAnsi="仿宋_GB2312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微软用户</dc:creator>
  <dc:description/>
  <cp:keywords/>
  <dc:language>en-US</dc:language>
  <cp:lastModifiedBy>微软用户</cp:lastModifiedBy>
  <cp:lastPrinted>2014-04-02T16:22:00Z</cp:lastPrinted>
  <dcterms:modified xsi:type="dcterms:W3CDTF">2014-04-03T03:42:00Z</dcterms:modified>
  <cp:revision>15</cp:revision>
  <dc:subject/>
  <dc:title>党团类                                党支部书记审签</dc:title>
</cp:coreProperties>
</file>