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 w:before="0" w:after="1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规范公文拟稿校核暨签发流程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规范公文处理工作，增强公文的严肃性、准确性，提高行文效率和质量，加强文档管理，现将公文拟稿校核及签发流程相关事宜进一步规范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应高度重视公文拟稿及校核，提高公文质量。公文拟稿人员拟稿应认真仔细，确保公文语句通顺、条理清晰、行为目的明确、无错别字等，纸质与电子文档内容应一致。校核人员应仔细审核校对公文内容，做好把关工作。原则上，校核人员为拟文部门负责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一步规范公文审签流程，明确审核范围。所有文件、通知均须逐层审签，董事长、总经理和分管领导具有不同类型文件相应的终审签发权，具体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部门例行发布的通知、工作例会会议纪要以及搜集资料、信息类文件，原则上由分管领导进行终审（需报总经理审签的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由分管领导作出指示，报总经理终审），之后由拟文部门按照规定格式（附件一）自行发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审签流程如下（流程图见附件二</w:t>
      </w:r>
      <w:r>
        <w:rPr>
          <w:rFonts w:eastAsia="仿宋_GB2312" w:cs="仿宋_GB2312" w:ascii="仿宋_GB2312" w:hAnsi="仿宋_GB2312"/>
          <w:sz w:val="28"/>
          <w:szCs w:val="28"/>
        </w:rPr>
        <w:t>-1</w:t>
      </w:r>
      <w:r>
        <w:rPr>
          <w:rFonts w:ascii="仿宋_GB2312" w:hAnsi="仿宋_GB2312" w:cs="仿宋_GB2312" w:eastAsia="仿宋_GB2312"/>
          <w:sz w:val="28"/>
          <w:szCs w:val="28"/>
        </w:rPr>
        <w:t>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拟稿人员完成拟稿并附《公文拟稿纸》→部门负责人审核后，在“校核”栏签字确认→分管领导审批→（需报总经理审签的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由分管领导作出指示，报总经理审签）→拟文部门按照规定格式自行发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党团文件由党支部或团总支负责拟文，报党支部书记终审后交办公室发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工会文件由工会负责拟文，报工会主席终审后交办公室发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所有涉及公司重大经营决策、管理和安全、质量等方面的消息，必须经由董事长终审，交办公室按照公司发文规定流程发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审签流程如下（流程图见附件二</w:t>
      </w:r>
      <w:r>
        <w:rPr>
          <w:rFonts w:eastAsia="仿宋_GB2312" w:cs="仿宋_GB2312" w:ascii="仿宋_GB2312" w:hAnsi="仿宋_GB2312"/>
          <w:sz w:val="28"/>
          <w:szCs w:val="28"/>
        </w:rPr>
        <w:t>-1</w:t>
      </w:r>
      <w:r>
        <w:rPr>
          <w:rFonts w:ascii="仿宋_GB2312" w:hAnsi="仿宋_GB2312" w:cs="仿宋_GB2312" w:eastAsia="仿宋_GB2312"/>
          <w:sz w:val="28"/>
          <w:szCs w:val="28"/>
        </w:rPr>
        <w:t>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拟稿人员完成拟稿并附《公文拟稿纸》→部门负责人审核，并在“校核”栏签字确认→分管领导审批→（需报总经理审签的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由分管领导作出指示，报总经理审签）→董事长签发→办公室发红头文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需要会签的文件、通知，各会签部门应积极配合，不无故拖延，及时沟通商议，认真核实后签字确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凡以上所涉审核签字人员均应对该文件承担相应责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一步规范公文发文流程，提高工作效率。办公室收到需发文的文件后，将对文件发文基本条件进行审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符合发文基本条件的文件，发文流程如下（流程图见附件二</w:t>
      </w:r>
      <w:r>
        <w:rPr>
          <w:rFonts w:eastAsia="仿宋_GB2312" w:cs="仿宋_GB2312" w:ascii="仿宋_GB2312" w:hAnsi="仿宋_GB2312"/>
          <w:sz w:val="28"/>
          <w:szCs w:val="28"/>
        </w:rPr>
        <w:t>-2</w:t>
      </w:r>
      <w:r>
        <w:rPr>
          <w:rFonts w:ascii="仿宋_GB2312" w:hAnsi="仿宋_GB2312" w:cs="仿宋_GB2312" w:eastAsia="仿宋_GB2312"/>
          <w:sz w:val="28"/>
          <w:szCs w:val="28"/>
        </w:rPr>
        <w:t>）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拟稿部门将相关领导审签后的纸质版文件（含公文拟稿纸和正文）和公文电子文档交办公室→办公室发文人员将电子文档按照发文格式要求调整好并打印→通知拟稿人员对打印的公文再次进行核对→校核人员核对无误后签字确认→发文人员及时发文，并打印红头文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（办公室存档、拟稿部门存档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不符合发文基本条件（语句不通、语义不清等）的，一律退回不予核发，因此造成的后果由该部门自行承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除分管领导终审的三类文件由拟稿部门自行发布外，其他所有以公司或部门名义，面向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及以上部门、门店发布任何消息、通知或文件的，必须由办公室统一发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凡未经办公室或相关部门发布，或与其核发的文件、通知相悖的文件、通知均无效，各部门、门店不予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已核发的公文出现错别字的，一经发现，将对公文拟稿人、审核人及该部门负责人各处以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字的罚款（如审核人与部门负责人为同一人，则不重复罚款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相关人员应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工作日内将罚款交财务部，并将财务部开具的收据交办公室登记备案。如在七个工作日内未交罚款的，须按原罚款金额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倍上交；如在十五个工作日内未交罚款的，办公室将暂停核发该部门拟稿的公文直至相关人员交清罚款，因此造成的后果由该部门自行承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凡未按照以上要求执行的，一经核实，将对直接责任人和责任部门进行通报批评，并对直接责任人处以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罚款，对该部门负责人处以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罚款，对分管领导处以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罚款；对公司经营造成重大影响或损失的，将对直接责任人罚款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，对该部门负责人处以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罚款，对分管领导处以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罚款；情节特别严重者，公司将依法追究其赔偿责任，并上报上级公司，对相关人员进行严厉处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各部门拟稿、审核人员加强相关知识学习，各部门负责人应高度重视、认真监督落实，严格按照要求拟发文件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一：各部门可自行发布的例行通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二</w:t>
      </w:r>
      <w:r>
        <w:rPr>
          <w:rFonts w:eastAsia="仿宋_GB2312" w:cs="仿宋_GB2312" w:ascii="仿宋_GB2312" w:hAnsi="仿宋_GB2312"/>
          <w:sz w:val="28"/>
          <w:szCs w:val="28"/>
        </w:rPr>
        <w:t>-1</w:t>
      </w:r>
      <w:r>
        <w:rPr>
          <w:rFonts w:ascii="仿宋_GB2312" w:hAnsi="仿宋_GB2312" w:cs="仿宋_GB2312" w:eastAsia="仿宋_GB2312"/>
          <w:sz w:val="28"/>
          <w:szCs w:val="28"/>
        </w:rPr>
        <w:t>：公文审签流程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二</w:t>
      </w:r>
      <w:r>
        <w:rPr>
          <w:rFonts w:eastAsia="仿宋_GB2312" w:cs="仿宋_GB2312" w:ascii="仿宋_GB2312" w:hAnsi="仿宋_GB2312"/>
          <w:sz w:val="28"/>
          <w:szCs w:val="28"/>
        </w:rPr>
        <w:t>-2</w:t>
      </w:r>
      <w:r>
        <w:rPr>
          <w:rFonts w:ascii="仿宋_GB2312" w:hAnsi="仿宋_GB2312" w:cs="仿宋_GB2312" w:eastAsia="仿宋_GB2312"/>
          <w:sz w:val="28"/>
          <w:szCs w:val="28"/>
        </w:rPr>
        <w:t>：公司发文流程图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四年五月四日</w:t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公文拟稿  校核  签发  流程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 核对：周璇   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5:00Z</dcterms:created>
  <dc:creator>ox</dc:creator>
  <dc:description/>
  <cp:keywords/>
  <dc:language>en-US</dc:language>
  <cp:lastModifiedBy>微软用户</cp:lastModifiedBy>
  <cp:lastPrinted>2014-04-14T10:54:00Z</cp:lastPrinted>
  <dcterms:modified xsi:type="dcterms:W3CDTF">2014-05-04T06:12:00Z</dcterms:modified>
  <cp:revision>3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