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41"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健品考试题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填空题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保健品 中抗氧化的产品有（     ），（     ），（     ）等。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z w:val="28"/>
          <w:szCs w:val="28"/>
        </w:rPr>
        <w:t>三高患者可搭配（       ）和（       ）可起到软化血管的作用。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z w:val="28"/>
          <w:szCs w:val="28"/>
        </w:rPr>
        <w:t>服用左旋肉碱减肥的同时，可同时服用（       ），达到更好的维持体型的作用。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z w:val="28"/>
          <w:szCs w:val="28"/>
        </w:rPr>
        <w:t>最佳的天然维生素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来源是（          ）。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>保护肝脏，辅助肝脏解毒，解酒，维护神经系统正常功能，缓解精神压力的保健品是（       ）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 判断题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松果体素软胶囊，是一种安眠药，有依耐性（     ）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z w:val="28"/>
          <w:szCs w:val="28"/>
        </w:rPr>
        <w:t>蜂王浆因含有糖份，所有糖尿病人不能吃。（      ）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z w:val="28"/>
          <w:szCs w:val="28"/>
        </w:rPr>
        <w:t>辅助前列腺疾病的改善，可选用南瓜籽花粉片一起吃（   ）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z w:val="28"/>
          <w:szCs w:val="28"/>
        </w:rPr>
        <w:t>怀孕的人可吃</w:t>
      </w:r>
      <w:r>
        <w:rPr>
          <w:rFonts w:eastAsia="仿宋_GB2312" w:cs="宋体;SimSun" w:ascii="仿宋_GB2312" w:hAnsi="仿宋_GB2312"/>
          <w:sz w:val="28"/>
          <w:szCs w:val="28"/>
        </w:rPr>
        <w:t>DHA</w:t>
      </w:r>
      <w:r>
        <w:rPr>
          <w:rFonts w:ascii="仿宋_GB2312" w:hAnsi="仿宋_GB2312" w:cs="宋体;SimSun" w:eastAsia="仿宋_GB2312"/>
          <w:sz w:val="28"/>
          <w:szCs w:val="28"/>
        </w:rPr>
        <w:t>软胶囊，来改善胎儿大脑的发育（     ）。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>患子宫肌瘤的顾客可以吃天然维生素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（   ）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sz w:val="28"/>
          <w:szCs w:val="28"/>
        </w:rPr>
        <w:t>补铁时，可以搭配吃一点维生素</w:t>
      </w:r>
      <w:r>
        <w:rPr>
          <w:rFonts w:eastAsia="仿宋_GB2312" w:cs="宋体;SimSun" w:ascii="仿宋_GB2312" w:hAnsi="仿宋_GB2312"/>
          <w:sz w:val="28"/>
          <w:szCs w:val="28"/>
        </w:rPr>
        <w:t>C.(      )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cs="宋体;SimSun" w:eastAsia="仿宋_GB2312"/>
          <w:sz w:val="28"/>
          <w:szCs w:val="28"/>
        </w:rPr>
        <w:t>补钙的同时，容易引起结石（     ）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sz w:val="28"/>
          <w:szCs w:val="28"/>
        </w:rPr>
        <w:t>吸烟的患者容易缺维生素</w:t>
      </w:r>
      <w:r>
        <w:rPr>
          <w:rFonts w:eastAsia="仿宋_GB2312" w:cs="宋体;SimSun" w:ascii="仿宋_GB2312" w:hAnsi="仿宋_GB2312"/>
          <w:sz w:val="28"/>
          <w:szCs w:val="28"/>
        </w:rPr>
        <w:t>C (    )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 单选题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改善更年期的保健品是（    ）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大豆提取物胶原蛋白软胶囊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>维生素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C </w:t>
      </w:r>
      <w:r>
        <w:rPr>
          <w:rFonts w:ascii="仿宋_GB2312" w:hAnsi="仿宋_GB2312" w:cs="宋体;SimSun" w:eastAsia="仿宋_GB2312"/>
          <w:sz w:val="28"/>
          <w:szCs w:val="28"/>
        </w:rPr>
        <w:t xml:space="preserve">胶原蛋白粉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sz w:val="28"/>
          <w:szCs w:val="28"/>
        </w:rPr>
        <w:t>多种维生素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z w:val="28"/>
          <w:szCs w:val="28"/>
        </w:rPr>
        <w:t>改善心肌的代谢，加强心脏 的功能的是（       ）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>天然维生素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辅酶</w:t>
      </w:r>
      <w:r>
        <w:rPr>
          <w:rFonts w:eastAsia="仿宋_GB2312" w:cs="宋体;SimSun" w:ascii="仿宋_GB2312" w:hAnsi="仿宋_GB2312"/>
          <w:sz w:val="28"/>
          <w:szCs w:val="28"/>
        </w:rPr>
        <w:t>Q10    B   B</w:t>
      </w:r>
      <w:r>
        <w:rPr>
          <w:rFonts w:ascii="仿宋_GB2312" w:hAnsi="仿宋_GB2312" w:cs="宋体;SimSun" w:eastAsia="仿宋_GB2312"/>
          <w:sz w:val="28"/>
          <w:szCs w:val="28"/>
        </w:rPr>
        <w:t xml:space="preserve">族维生素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蛋白粉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sz w:val="28"/>
          <w:szCs w:val="28"/>
        </w:rPr>
        <w:t>深海鱼油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z w:val="28"/>
          <w:szCs w:val="28"/>
        </w:rPr>
        <w:t>搭配美美销售的是（   ）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深海鱼油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 xml:space="preserve">浓缩卵磷脂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宋体;SimSun" w:eastAsia="仿宋_GB2312"/>
          <w:sz w:val="28"/>
          <w:szCs w:val="28"/>
        </w:rPr>
        <w:t xml:space="preserve">蛋白质粉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sz w:val="28"/>
          <w:szCs w:val="28"/>
        </w:rPr>
        <w:t>胶原蛋白粉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z w:val="28"/>
          <w:szCs w:val="28"/>
        </w:rPr>
        <w:t>糖尿病人最佳可搭配（      ）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蜂胶软胶囊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 xml:space="preserve">大蒜油软胶囊  </w:t>
      </w:r>
      <w:r>
        <w:rPr>
          <w:rFonts w:eastAsia="仿宋_GB2312" w:cs="宋体;SimSun" w:ascii="仿宋_GB2312" w:hAnsi="仿宋_GB2312"/>
          <w:sz w:val="28"/>
          <w:szCs w:val="28"/>
        </w:rPr>
        <w:t>C B</w:t>
      </w:r>
      <w:r>
        <w:rPr>
          <w:rFonts w:ascii="仿宋_GB2312" w:hAnsi="仿宋_GB2312" w:cs="宋体;SimSun" w:eastAsia="仿宋_GB2312"/>
          <w:sz w:val="28"/>
          <w:szCs w:val="28"/>
        </w:rPr>
        <w:t xml:space="preserve">族维生素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sz w:val="28"/>
          <w:szCs w:val="28"/>
        </w:rPr>
        <w:t>液体钙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>葡萄籽的 作用（    ）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抗氧化，抗过敏，抗辐射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 xml:space="preserve">排毒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宋体;SimSun" w:eastAsia="仿宋_GB2312"/>
          <w:sz w:val="28"/>
          <w:szCs w:val="28"/>
        </w:rPr>
        <w:t xml:space="preserve">补血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sz w:val="28"/>
          <w:szCs w:val="28"/>
        </w:rPr>
        <w:t>补气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sz w:val="28"/>
          <w:szCs w:val="28"/>
        </w:rPr>
        <w:t xml:space="preserve">汤臣倍健的液体钙服用方法（    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</w:p>
    <w:p>
      <w:pPr>
        <w:pStyle w:val="Normal"/>
        <w:spacing w:lineRule="auto" w:line="360"/>
        <w:ind w:left="1541" w:hanging="140"/>
        <w:rPr/>
      </w:pPr>
      <w:r>
        <w:rPr>
          <w:rFonts w:eastAsia="仿宋_GB2312" w:cs="宋体;SimSun" w:ascii="仿宋_GB2312" w:hAnsi="仿宋_GB2312"/>
          <w:sz w:val="28"/>
          <w:szCs w:val="28"/>
        </w:rPr>
        <w:t>A 1s qd    B  1s  bid   C  1s  tid   D  2s  qd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7  B </w:t>
      </w:r>
      <w:r>
        <w:rPr>
          <w:rFonts w:ascii="仿宋_GB2312" w:hAnsi="仿宋_GB2312" w:cs="宋体;SimSun" w:eastAsia="仿宋_GB2312"/>
          <w:sz w:val="28"/>
          <w:szCs w:val="28"/>
        </w:rPr>
        <w:t>胡萝卜素的作用  （    ）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改善视力，抗辐射，缓解眼疲劳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 xml:space="preserve">抗氧化，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宋体;SimSun" w:eastAsia="仿宋_GB2312"/>
          <w:sz w:val="28"/>
          <w:szCs w:val="28"/>
        </w:rPr>
        <w:t>抗自由基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sz w:val="28"/>
          <w:szCs w:val="28"/>
        </w:rPr>
        <w:t>大蒜油软胶囊的禁忌（     ）</w:t>
      </w:r>
    </w:p>
    <w:p>
      <w:pPr>
        <w:pStyle w:val="Normal"/>
        <w:spacing w:lineRule="auto" w:line="360"/>
        <w:ind w:left="1541" w:hanging="14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胃出血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 xml:space="preserve">胃炎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肠炎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呕吐者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  多选题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浓缩鱼油软胶囊可 用于（      ）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调节血脂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 xml:space="preserve">抗血栓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宋体;SimSun" w:eastAsia="仿宋_GB2312"/>
          <w:sz w:val="28"/>
          <w:szCs w:val="28"/>
        </w:rPr>
        <w:t xml:space="preserve">抗肿瘤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  </w:t>
      </w:r>
      <w:r>
        <w:rPr>
          <w:rFonts w:ascii="仿宋_GB2312" w:hAnsi="仿宋_GB2312" w:cs="宋体;SimSun" w:eastAsia="仿宋_GB2312"/>
          <w:sz w:val="28"/>
          <w:szCs w:val="28"/>
        </w:rPr>
        <w:t>降低血粘度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 B</w:t>
      </w:r>
      <w:r>
        <w:rPr>
          <w:rFonts w:ascii="仿宋_GB2312" w:hAnsi="仿宋_GB2312" w:cs="宋体;SimSun" w:eastAsia="仿宋_GB2312"/>
          <w:sz w:val="28"/>
          <w:szCs w:val="28"/>
        </w:rPr>
        <w:t>族维生素的作用（     ）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治疗脚气，改善皮炎，脱发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 xml:space="preserve">保护肝脏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宋体;SimSun" w:eastAsia="仿宋_GB2312"/>
          <w:sz w:val="28"/>
          <w:szCs w:val="28"/>
        </w:rPr>
        <w:t>辅助消化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sz w:val="28"/>
          <w:szCs w:val="28"/>
        </w:rPr>
        <w:t>稳定情绪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sz w:val="28"/>
          <w:szCs w:val="28"/>
        </w:rPr>
        <w:t>维生素</w:t>
      </w:r>
      <w:r>
        <w:rPr>
          <w:rFonts w:eastAsia="仿宋_GB2312" w:cs="宋体;SimSun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宋体;SimSun" w:eastAsia="仿宋_GB2312"/>
          <w:sz w:val="28"/>
          <w:szCs w:val="28"/>
        </w:rPr>
        <w:t xml:space="preserve">可适用于（       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抽烟者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 xml:space="preserve">免疫力低下者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宋体;SimSun" w:eastAsia="仿宋_GB2312"/>
          <w:sz w:val="28"/>
          <w:szCs w:val="28"/>
        </w:rPr>
        <w:t xml:space="preserve">牙龈出血者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有美白需求者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z w:val="28"/>
          <w:szCs w:val="28"/>
        </w:rPr>
        <w:t>玛卡的作用（   ）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调节男性荷尔蒙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 xml:space="preserve">增加性激素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用于阳痿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sz w:val="28"/>
          <w:szCs w:val="28"/>
        </w:rPr>
        <w:t>调节血脂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>蛋白质缺乏容易（   ）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发育迟缓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 xml:space="preserve">消瘦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宋体;SimSun" w:eastAsia="仿宋_GB2312"/>
          <w:sz w:val="28"/>
          <w:szCs w:val="28"/>
        </w:rPr>
        <w:t xml:space="preserve">免疫力低下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sz w:val="28"/>
          <w:szCs w:val="28"/>
        </w:rPr>
        <w:t>病后恢复迟缓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  问答题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补充维生素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的同时为什么要补充维生素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？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sz w:val="28"/>
          <w:szCs w:val="28"/>
        </w:rPr>
        <w:t>简述深海鱼油和卵磷脂的辅助降三高的作用</w:t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4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代红英</w:t>
      </w:r>
    </w:p>
    <w:p>
      <w:pPr>
        <w:pStyle w:val="Normal"/>
        <w:spacing w:lineRule="auto" w:line="360"/>
        <w:ind w:left="1541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8:00Z</dcterms:created>
  <dc:creator>微软用户</dc:creator>
  <dc:description/>
  <cp:keywords/>
  <dc:language>en-US</dc:language>
  <cp:lastModifiedBy>微软用户</cp:lastModifiedBy>
  <cp:lastPrinted>2014-03-24T09:42:00Z</cp:lastPrinted>
  <dcterms:modified xsi:type="dcterms:W3CDTF">2014-05-04T02:45:00Z</dcterms:modified>
  <cp:revision>6</cp:revision>
  <dc:subject/>
  <dc:title>赠品管理办法（营运部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