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9237,6373,17998,6322,46275,123156,123152,1974,46489,46488,38070,129651,462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03T04:31:51Z</dcterms:modified>
  <cp:revision>0</cp:revision>
  <dc:subject/>
  <dc:title>59237,6373,17998,6322,46275,123156,123152,1974,46489,46488,38070,129651,46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