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新津片端午节前安全自查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津片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家门店（五津西路、邓双、正东、外西、兴义、锦华、清泰）结合汛期和夏季防火工作要求，在店长带领下对门店进行了节前安全隐患排查，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加强了用电、用火、电器设备安全管理，预防火灾事故；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加强了对保险柜、现金、贵细药材等管理，预防盗窃事故；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坚持开展每日安全巡（检）查，及时消除安全隐患</w:t>
      </w: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增强对防范暴力恐怖袭击事件、重大治安、刑事案件事故的应变能力，保证自身安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新津片：郑红艳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8:00Z</dcterms:created>
  <dc:creator>微软用户</dc:creator>
  <dc:description/>
  <cp:keywords/>
  <dc:language>en-US</dc:language>
  <cp:lastModifiedBy>微软用户</cp:lastModifiedBy>
  <dcterms:modified xsi:type="dcterms:W3CDTF">2014-05-30T08:23:00Z</dcterms:modified>
  <cp:revision>9</cp:revision>
  <dc:subject/>
  <dc:title>新津片安全自查表</dc:title>
</cp:coreProperties>
</file>