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，店员卖药的时候发现差</w:t>
      </w:r>
      <w:r>
        <w:rPr>
          <w:sz w:val="30"/>
          <w:szCs w:val="30"/>
        </w:rPr>
        <w:t>10</w:t>
      </w:r>
      <w:r>
        <w:rPr>
          <w:sz w:val="30"/>
          <w:szCs w:val="30"/>
        </w:rPr>
        <w:t>盒安博维，随后也找了原因，找了票据，确定来货无差错，货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盘点的时候也还在。因自己平时商品管理不到位，导致货品什么时候遗失的都不知道。我做为店长，因为我的粗心大意，造成货品遗失时，责任在于我。之前门店天胶遗失，没及时处理，没加大商品管理及执行力，才造成了在一次的商品遗失。给门店给店员都带来了经济上的损失，对不起公司，对不起店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接下来的措施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商品管理，每月对自己货架上的商品做一次小的盘点，加强门店之间借调货管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下班时门店员工做好贵重交接，相互督促检查带出门店物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与店员的相互沟通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晏祥春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微软用户</dc:creator>
  <dc:description/>
  <cp:keywords/>
  <dc:language>en-US</dc:language>
  <cp:lastModifiedBy>微软用户</cp:lastModifiedBy>
  <dcterms:modified xsi:type="dcterms:W3CDTF">2014-05-30T08:09:00Z</dcterms:modified>
  <cp:revision>4</cp:revision>
  <dc:subject/>
  <dc:title/>
</cp:coreProperties>
</file>