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003,98990,49970,16695,110029,892,43793,120008,39913,83782,46519,892,43793,35532,35529,35530,9508,48724,16985,894,126112,952,4897,2611,17405,54084,31358,1966,17042,949,43114,38838,133236,27626,42599,35145,2981,23396,24929,40419,67448,12472,10637,1302,1205,1299,1319,114970,49944,49449,39674,108027,58881,102933,45501,37036,64766,69074,27910,48851,39583,587,9999,6351,1539,1718,1489,12542,11788,1650,1212,1235,49004,5391,81936,1418,27322,75028,82446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0:00Z</dcterms:created>
  <dc:creator>微软用户</dc:creator>
  <dc:description/>
  <cp:keywords/>
  <dc:language>en-US</dc:language>
  <cp:lastModifiedBy>微软用户</cp:lastModifiedBy>
  <dcterms:modified xsi:type="dcterms:W3CDTF">2014-05-30T07:57:00Z</dcterms:modified>
  <cp:revision>2</cp:revision>
  <dc:subject/>
  <dc:title/>
</cp:coreProperties>
</file>