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父亲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希望营运部能帮忙联系几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盐一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三送一，买一送一（蜂蜜）</w:t>
                  </w:r>
                </w:p>
                <w:p>
                  <w:pPr>
                    <w:pStyle w:val="Normal"/>
                    <w:widowControl/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系列冲剂任选两袋及两袋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会员继续享受现在的会员特价品种限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元一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39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会员特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桌子两张、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吴纯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30T0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