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杉板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店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黄兴忠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上报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.5.30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dcterms:modified xsi:type="dcterms:W3CDTF">2014-05-30T02:54:04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