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华泰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Huatai</cp:lastModifiedBy>
  <dcterms:modified xsi:type="dcterms:W3CDTF">2014-05-30T02:27:22Z</dcterms:modified>
  <cp:revision>82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