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新园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7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希望营运部能帮忙联系几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包食用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个鸡蛋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斤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卷纸一提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（预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提）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66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 xml:space="preserve">2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天胶买三送一，买一送一（蜂蜜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澳诺买二送一，买五送三（厂家提供赠品支持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熊胆买二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桐君阁系列冲剂任选两袋及两袋以上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金银花露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瓶，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仅限湖北宏源厂家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.1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个超低特价品种（棉签，风油精，清凉油，钙尔奇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粒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9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限购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元一袋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6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一斤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斤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一提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提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一提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提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份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465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新宋体" w:hAnsi="新宋体" w:cs="新宋体" w:eastAsia="新宋体"/>
                <w:color w:val="FF6600"/>
                <w:sz w:val="24"/>
                <w:szCs w:val="24"/>
                <w:shd w:fill="FFFFFF" w:val="clear"/>
                <w:lang w:eastAsia="zh-CN"/>
              </w:rPr>
              <w:t>公司会员特价商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梁兰</w:t>
      </w:r>
      <w:r>
        <w:rPr>
          <w:rFonts w:ascii="宋体" w:hAnsi="宋体" w:cs="宋体"/>
          <w:sz w:val="24"/>
          <w:szCs w:val="24"/>
        </w:rPr>
        <w:t xml:space="preserve">     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.5.28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xydd</cp:lastModifiedBy>
  <dcterms:modified xsi:type="dcterms:W3CDTF">2014-05-29T01:38:34Z</dcterms:modified>
  <cp:revision>14</cp:revision>
  <dc:subject/>
  <dc:title>太极大药房   高新   片区   新园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