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0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.37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不断丰富我店中药品类，力争中药每月销售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进度：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完成预定计划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2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合公司品种目录清理，淘汰未进入目录的品种，针对淘汰品种及时引进替代品种，力争完成本月销售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5-3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4-05-03T05:21:00Z</dcterms:modified>
  <cp:revision>7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