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片长检查记录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4.4.27-5.3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中药展架空盒凌乱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爆炸签使用不规范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维生素类摆放凌乱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保健品中间货架积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3T04:36:20Z</dcterms:modified>
  <cp:revision>0</cp:revision>
  <dc:subject/>
  <dc:title>片长检查记录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