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维修店内灯管挂钩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申请尽快维修门店灯管的挂钩，本月已多次因挂钩松脱，导致灯管掉落，还好没有人员受伤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尽快维修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5-03T05:01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