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北片区端午节节前安全自查情况汇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北片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收到公司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号文件（关于做好端午节安全工作的通知）后片区安排各门店安全员全面展开自查。并组织学习会议通知内容。检查内容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；</w:t>
      </w: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办公、经营场所的电（气）器、电源管理情况（如：打印机、传真机、电脑、微波炉、饮水机、电热壶等）；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。</w:t>
      </w:r>
      <w:r>
        <w:rPr>
          <w:rFonts w:ascii="仿宋_GB2312" w:hAnsi="仿宋_GB2312" w:eastAsia="仿宋_GB2312"/>
          <w:sz w:val="28"/>
          <w:szCs w:val="28"/>
        </w:rPr>
        <w:t>片区到各重点门店依据通知要求重点检查。通过自查没有发现安全隐患。各门店已经报送自查报表到片区备案。片区门店：双林店、华泰店、华油店、玉双店、双建店、北东街店、金丝街店、崔家店、龙潭西路店、杉板桥店。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东北片区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0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4-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0:00Z</dcterms:created>
  <dc:creator>User</dc:creator>
  <dc:description/>
  <cp:keywords/>
  <dc:language>en-US</dc:language>
  <cp:lastModifiedBy>user</cp:lastModifiedBy>
  <dcterms:modified xsi:type="dcterms:W3CDTF">2014-05-29T09:33:00Z</dcterms:modified>
  <cp:revision>4</cp:revision>
  <dc:subject/>
  <dc:title>关于切实做好 </dc:title>
</cp:coreProperties>
</file>