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>旗舰店增加客流措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客流门店递增计划：</w:t>
      </w:r>
    </w:p>
    <w:tbl>
      <w:tblPr>
        <w:tblW w:w="7618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3"/>
        <w:gridCol w:w="1110"/>
        <w:gridCol w:w="1065"/>
        <w:gridCol w:w="1110"/>
        <w:gridCol w:w="975"/>
        <w:gridCol w:w="975"/>
      </w:tblGrid>
      <w:tr>
        <w:trPr>
          <w:trHeight w:val="10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627380" cy="983615"/>
                      <wp:effectExtent l="6985" t="4445" r="698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98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15pt" to="47.85pt,80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份</w:t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店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增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增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增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增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增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舰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6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客流递增措施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择好健康养生馆的经营品种，满足更多顾客非药品品种需求，预计经营品种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个，月销售预计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万，月均客流增加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位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员日周三周日可享受免费中医诊断，糖尿病患者可享受免费血糖测试，预计提高客流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位每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必备品种目录制定，减少因缺货而导致顾客流失，品种个数</w:t>
      </w:r>
      <w:r>
        <w:rPr>
          <w:rFonts w:eastAsia="仿宋_GB2312" w:cs="仿宋_GB2312" w:ascii="仿宋_GB2312" w:hAnsi="仿宋_GB2312"/>
          <w:sz w:val="28"/>
          <w:szCs w:val="28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>个，预计月均增加客流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位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中旬大型活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场，预计增加客流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位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47:00Z</dcterms:created>
  <dc:creator>Administrator</dc:creator>
  <dc:description/>
  <cp:keywords/>
  <dc:language>en-US</dc:language>
  <cp:lastModifiedBy>微软用户</cp:lastModifiedBy>
  <cp:lastPrinted>2014-05-19T18:19:00Z</cp:lastPrinted>
  <dcterms:modified xsi:type="dcterms:W3CDTF">2014-05-29T09:28:00Z</dcterms:modified>
  <cp:revision>26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