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庆路店申请变更门店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都江堰重庆路店因质管员王艳萍请产假，要休息数月，门店不能没有质管员，故申请将门店质管员变更为店员聂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望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易庭丽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领导审批。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都江堰片区主管：宋莉</w:t>
            </w:r>
          </w:p>
          <w:p>
            <w:pPr>
              <w:pStyle w:val="Normal"/>
              <w:ind w:firstLine="5740"/>
              <w:rPr>
                <w:sz w:val="28"/>
                <w:szCs w:val="20"/>
              </w:rPr>
            </w:pPr>
            <w:r>
              <w:rPr>
                <w:sz w:val="28"/>
              </w:rPr>
              <w:t>2014.5.2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5-29T08:45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