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7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退货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1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问题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dcterms:modified xsi:type="dcterms:W3CDTF">2014-05-28T05:55:4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