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Cs w:val="21"/>
        </w:rPr>
      </w:pPr>
      <w:r>
        <w:rPr>
          <w:sz w:val="36"/>
          <w:szCs w:val="36"/>
        </w:rPr>
        <w:t>薰衣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提神醒脑，增强记忆；对学习有很大帮助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缓解神经，怡情养性，具有安神促睡眠的神奇功效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促进血液循环，可治疗青春痘，滋养秀发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抑制高血压、鼻敏感气喘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调节生理机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、维持呼吸道机能，对鼻喉粘膜炎有很好的疗效，可用来泡澡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、去除异味、净化空气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、除蚁、除蟑、除螨，可放衣柜、枕头下。</w:t>
      </w:r>
    </w:p>
    <w:p>
      <w:pPr>
        <w:pStyle w:val="Normal"/>
        <w:ind w:firstLine="2340"/>
        <w:rPr/>
      </w:pPr>
      <w:r>
        <w:rPr>
          <w:sz w:val="36"/>
          <w:szCs w:val="36"/>
        </w:rPr>
        <w:t>薰衣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提神醒脑，增强记忆；对学习有很大帮助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缓解神经，怡情养性，具有安神促睡眠的神奇功效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促进血液循环，可治疗青春痘，滋养秀发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抑制高血压、鼻敏感气喘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调节生理机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、维持呼吸道机能，对鼻喉粘膜炎有很好的疗效，可用来泡澡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、去除异味、净化空气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、除蚁、除蟑、除螨，可放衣柜、枕头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薰衣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提神醒脑，增强记忆；对学习有很大帮助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缓解神经，怡情养性，具有安神促睡眠的神奇功效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促进血液循环，可治疗青春痘，滋养秀发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抑制高血压、鼻敏感气喘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调节生理机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、维持呼吸道机能，对鼻喉粘膜炎有很好的疗效，可用来泡澡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、去除异味、净化空气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、除蚁、除蟑、除螨，可放衣柜、枕头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  <w:t>薰衣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提神醒脑，增强记忆；对学习有很大帮助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缓解神经，怡情养性，具有安神促睡眠的神奇功效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促进血液循环，可治疗青春痘，滋养秀发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抑制高血压、鼻敏感气喘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调节生理机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、维持呼吸道机能，对鼻喉粘膜炎有很好的疗效，可用来泡澡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、去除异味、净化空气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、除蚁、除蟑、除螨，可放衣柜、枕头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4:00Z</dcterms:created>
  <dc:creator>user</dc:creator>
  <dc:description/>
  <cp:keywords/>
  <dc:language>en-US</dc:language>
  <cp:lastModifiedBy>user</cp:lastModifiedBy>
  <cp:lastPrinted>2012-05-01T14:31:00Z</cp:lastPrinted>
  <dcterms:modified xsi:type="dcterms:W3CDTF">2012-05-01T06:32:00Z</dcterms:modified>
  <cp:revision>3</cp:revision>
  <dc:subject/>
  <dc:title/>
</cp:coreProperties>
</file>