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变更门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因质管员王艳萍请产假，要休息数月，门店不能没有质管员，故申请将门店质管员变更为店员聂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5-29T07:00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