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光华一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（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元，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等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8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0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751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148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06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9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9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4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电话通知了保健品老顾客活动内容，活动期间保健品销售增长了近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元，增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买省力度偏小，顾客感觉比平时便宜不了多少，不吸引人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话通知了保健品老顾客活动内容，活动期间保健品销售增长了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，增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买省力度偏小，顾客感觉比平时便宜不了多少，不吸引人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旗人常通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康美西洋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旗人常通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7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康美西洋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2:00Z</dcterms:created>
  <dc:creator>微软用户</dc:creator>
  <dc:description/>
  <cp:keywords/>
  <dc:language>en-US</dc:language>
  <cp:lastModifiedBy>微软用户</cp:lastModifiedBy>
  <dcterms:modified xsi:type="dcterms:W3CDTF">2014-05-29T06:52:00Z</dcterms:modified>
  <cp:revision>2</cp:revision>
  <dc:subject/>
  <dc:title>太极大药房  光华一 片区  光华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