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健品自然之宝杯观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五月二十七日下午有幸被喊去观看我公司的保健品知识竞赛，说实话，真的让我感受颇多，刚到现场就被现场的氛围所惊呆了，认为我们去的是较早的，谁知空位屈指可数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过几轮的比赛，感觉参赛队员们真的很不错，她们都准备得十分充分，尤其是情景演练，面对各种不同的顾客，她们将所学的专业知识和热情的服务将顾客征服。所以作为一名合格的营业员，我们应具备扎实的专业知识和热情的服务，满足顾客的一切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7:00Z</dcterms:created>
  <dc:creator>微软用户</dc:creator>
  <dc:description/>
  <cp:keywords/>
  <dc:language>en-US</dc:language>
  <cp:lastModifiedBy>微软用户</cp:lastModifiedBy>
  <dcterms:modified xsi:type="dcterms:W3CDTF">2014-05-29T01:17:00Z</dcterms:modified>
  <cp:revision>2</cp:revision>
  <dc:subject/>
  <dc:title>保健品自然之宝杯观后感</dc:title>
</cp:coreProperties>
</file>