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万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61"/>
              <w:gridCol w:w="127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144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89.3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2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874.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.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42.6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6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.3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5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74%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1.46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7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8.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5.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员工积极，且一句话活动宣传到位，厂家聚集人气，下雨仍然坚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7.2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8.3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.5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员工积极，且一句话活动宣传到位，厂家聚集人气，下雨仍然坚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曹清华，太极南充，九安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曹清华，太极南充，九安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榨菜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补肾的纸。活动结束，买藿香和补肾的继续送出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严佳                             填报日期： </w:t>
      </w:r>
      <w:r>
        <w:rPr>
          <w:rFonts w:cs="宋体;SimSun" w:ascii="宋体;SimSun" w:hAnsi="宋体;SimSun"/>
          <w:sz w:val="24"/>
          <w:szCs w:val="24"/>
        </w:rPr>
        <w:t>2014.5.2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8T23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