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</w:t>
      </w:r>
    </w:p>
    <w:p>
      <w:pPr>
        <w:pStyle w:val="Normal"/>
        <w:spacing w:lineRule="exact" w:line="320"/>
        <w:ind w:firstLine="480"/>
        <w:rPr/>
      </w:pPr>
      <w:r>
        <w:rPr/>
        <w:t>参加检查人员：</w:t>
      </w:r>
      <w:r>
        <w:rPr>
          <w:rFonts w:eastAsia="Times New Roman"/>
        </w:rPr>
        <w:t xml:space="preserve">  </w:t>
      </w:r>
      <w:r>
        <w:rPr/>
        <w:t>卢勇、钟起荣、彭健</w:t>
      </w:r>
      <w:r>
        <w:rPr>
          <w:rFonts w:eastAsia="Times New Roman"/>
        </w:rPr>
        <w:t xml:space="preserve">                                                           </w:t>
      </w:r>
      <w:r>
        <w:rPr/>
        <w:t>检查时间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、</w:t>
      </w:r>
      <w:r>
        <w:rPr/>
        <w:t>4</w:t>
      </w:r>
      <w:r>
        <w:rPr/>
        <w:t>日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960"/>
        <w:gridCol w:w="5416"/>
        <w:gridCol w:w="1784"/>
        <w:gridCol w:w="1027"/>
        <w:gridCol w:w="108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店内左侧收银台上方吊顶处漏水，经查明属二楼屋顶平台防水层因地震破坏引起漏水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联系房东对屋顶做防水处理。在未整改前采取预防性措施，即购买塑料防水薄膜，在下班后将漏水处周围的药品用塑料膜盖上，防止夜间下雨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永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收银台下插线板多路连接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店左后区网线、电源线零乱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插线板多路连接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收银台处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插座，对多的插头分离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店左后区零乱的网线、电源线进线清理，并增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插座，对多的插头分离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茂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部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贵细区插线板与插线板串联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休息区房间窗户不能关闭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在贵细区后墙安装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插座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休息区房间内的窗户维修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素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办公室左墙下插线板上的插头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，属多路连接，且电源线、路由器线路零乱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收银台插线板与插线板串联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办公室左墙下边的路由器线路、电源线路进行清理，并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插座，其接线盒至地面的出线部分穿管处理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在收银台处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插座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明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中药区柜台内插线板多路连接，地面线路零乱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卫生间内的自来水龙头上连接的软管漏水，不能排水，并往外淌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煎药室内堆放的物资零乱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在中药区柜台内增加插座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建议在卫生间自来水龙头下安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面盆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对煎药室内堆放的物资清理，堆放整齐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号已经整改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以上存在的安全隐患请在规定时间内完成整改，并在整改完成后填写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上报保卫部销案。对未及时整改的部门、门店，将对其责任人进行处罚，并纳入年终安全目标考核。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>
          <w:sz w:val="24"/>
        </w:rPr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勇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起荣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制表人：彭健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0:00Z</dcterms:created>
  <dc:creator>ZS</dc:creator>
  <dc:description/>
  <cp:keywords/>
  <dc:language>en-US</dc:language>
  <cp:lastModifiedBy>USER</cp:lastModifiedBy>
  <cp:lastPrinted>2011-01-14T16:46:00Z</cp:lastPrinted>
  <dcterms:modified xsi:type="dcterms:W3CDTF">2014-05-28T11:20:00Z</dcterms:modified>
  <cp:revision>3</cp:revision>
  <dc:subject/>
  <dc:title>四川太极大药房连锁有限公司</dc:title>
</cp:coreProperties>
</file>