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万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61"/>
              <w:gridCol w:w="127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144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89.3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2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874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42.6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6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74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46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7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8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7.2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.3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.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，太极南充，九安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，太极南充，九安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榨菜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补肾的纸。活动结束，买藿香和补肾的继续送出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严佳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8T04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