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大邑新场店安全自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端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大邑新场店安全检查情况如下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门店线路完好，无超负荷用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电（气）器设备的使备完好，无安全隐患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店堂无易燃易爆物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贵重药品按照公司规定的五双管理制度执行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大邑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新场店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胡淑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2:00Z</dcterms:created>
  <dc:creator>User</dc:creator>
  <dc:description/>
  <dc:language>en-US</dc:language>
  <cp:lastModifiedBy>TJDYFXCD</cp:lastModifiedBy>
  <dcterms:modified xsi:type="dcterms:W3CDTF">2014-05-28T05:31:26Z</dcterms:modified>
  <cp:revision>5</cp:revision>
  <dc:subject/>
  <dc:title>              大邑新场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