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澳诺，南阳里通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绵阳小包装菊花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（袋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)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（换购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偏向自然之宝专场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0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选项：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一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三送一，买一送一（蜂蜜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澳诺买二送一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三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，桐君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二系列冲剂任选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及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板蓝根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超低特价品种（棉签，风油精，清凉油，钙尔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，吗丁啉等）</w:t>
                  </w:r>
                </w:p>
                <w:p>
                  <w:pPr>
                    <w:pStyle w:val="Normal"/>
                    <w:widowControl/>
                    <w:ind w:firstLine="115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）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限购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（满省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包装菊花希望由厂家提供支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周红蓉                           填报日期： </w:t>
      </w:r>
      <w:r>
        <w:rPr>
          <w:rFonts w:cs="宋体;SimSun" w:ascii="宋体;SimSun" w:hAnsi="宋体;SimSun"/>
          <w:sz w:val="24"/>
          <w:szCs w:val="24"/>
        </w:rPr>
        <w:t>2014.5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johnny</dc:creator>
  <dc:description/>
  <dc:language>en-US</dc:language>
  <cp:lastModifiedBy>johnny</cp:lastModifiedBy>
  <dcterms:modified xsi:type="dcterms:W3CDTF">2014-05-26T10:48:00Z</dcterms:modified>
  <cp:revision>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