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7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厂家要求退货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1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厂家要求退货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dcterms:modified xsi:type="dcterms:W3CDTF">2014-05-26T08:57:2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