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取消了店外场地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80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59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5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3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6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6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33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68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店外免费测量血压、血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免费饮清凉大锅汤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直接省现钱吸引顾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：活动期间交易笔数与上周末相比下降，下次想办法做的更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店外免费测量血压、血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免费饮清凉大锅汤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直接省现钱吸引顾客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：活动期间交易笔数与上周末相比下降，下次想办法做的更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店上赠品是用去年活动剩余桂圆等，因要到效期，活动期间全部送完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任会茹     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1:00Z</dcterms:created>
  <dc:creator>xjghost</dc:creator>
  <dc:description/>
  <cp:keywords/>
  <dc:language>en-US</dc:language>
  <cp:lastModifiedBy>xjghost</cp:lastModifiedBy>
  <dcterms:modified xsi:type="dcterms:W3CDTF">2014-05-26T08:41:00Z</dcterms:modified>
  <cp:revision>2</cp:revision>
  <dc:subject/>
  <dc:title>太极大药房 邛崃 片区 邛崃中心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