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东北   </w:t>
      </w:r>
      <w:r>
        <w:rPr>
          <w:rFonts w:ascii="仿宋_GB2312" w:hAnsi="仿宋_GB2312" w:eastAsia="仿宋_GB2312"/>
          <w:b/>
          <w:sz w:val="28"/>
          <w:szCs w:val="28"/>
        </w:rPr>
        <w:t>片区（北东街店）防汛安全检查表</w:t>
      </w:r>
    </w:p>
    <w:tbl>
      <w:tblPr>
        <w:tblW w:w="1087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936"/>
        <w:gridCol w:w="2756"/>
        <w:gridCol w:w="919"/>
        <w:gridCol w:w="1378"/>
        <w:gridCol w:w="15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要求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符合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建立防汛工作小组，落实工作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成立防汛工作小组，明确工作职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防汛应急救援预案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防汛应急救援预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进行防洪防汛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值班制度，明确值班人员及其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值班制度，明确值班人员，加强巡查检查，发现灾情能及时上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定期对房屋建筑、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、设备设施等进行检查。对塌方、滑坡、山洪及周边可能潜在的地质灾害的检查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汛期前，是否对雨水、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管道及其他排污管道进行疏掏、清障和维护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设施防雷接地是否良好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生产设备（煎药机）等防雷接地进行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防洪防汛及逃生自救知识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员工进行防洪防汛及逃生自救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此表由片区汇总后统一上报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片区负责人：                                     上报时间：</w:t>
      </w:r>
      <w:r>
        <w:rPr>
          <w:rFonts w:eastAsia="仿宋_GB2312" w:ascii="仿宋_GB2312" w:hAnsi="仿宋_GB2312"/>
          <w:sz w:val="28"/>
          <w:szCs w:val="28"/>
        </w:rPr>
        <w:t>2014.5.26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cp:keywords/>
  <dc:language>en-US</dc:language>
  <cp:lastModifiedBy>微软用户</cp:lastModifiedBy>
  <cp:lastPrinted>2014-05-21T13:56:00Z</cp:lastPrinted>
  <dcterms:modified xsi:type="dcterms:W3CDTF">2014-05-26T08:14:00Z</dcterms:modified>
  <cp:revision>829</cp:revision>
  <dc:subject/>
  <dc:title>通知</dc:title>
</cp:coreProperties>
</file>