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同兴东路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7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57.7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4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9.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8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26.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7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3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5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品品种多，适合夏季顾客日常需要，赠品对顾客有吸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夏季雨天较多，活动前看天气预报准备活动时间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号上午下午导致销量增长没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号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品品种多，适合夏季顾客日常需要，赠品对顾客有吸引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夏季雨天较多，活动前看天气预报准备活动时间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号上午下午导致销量增长没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号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用，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毛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张，蚊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4"/>
          <w:szCs w:val="24"/>
        </w:rPr>
        <w:t>2014-5-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6T0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