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090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.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91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00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04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9.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2.0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8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上周同期时间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，门店有订购高丽参，顾客来一共销售金额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3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所以活动期和上期销售差别较大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2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准备不充分，未印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，活动吸引度不足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本月再重新申请买赠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8.7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2.0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准备不充分，未印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，活动吸引度不足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本月再重新申请买赠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骆大辉                          填报日期： </w:t>
      </w:r>
      <w:r>
        <w:rPr>
          <w:rFonts w:cs="宋体;SimSun" w:ascii="宋体;SimSun" w:hAnsi="宋体;SimSun"/>
          <w:sz w:val="24"/>
          <w:szCs w:val="24"/>
        </w:rPr>
        <w:t>2014-5-2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1:00Z</dcterms:created>
  <dc:creator>user</dc:creator>
  <dc:description/>
  <cp:keywords/>
  <dc:language>en-US</dc:language>
  <cp:lastModifiedBy>微软用户</cp:lastModifiedBy>
  <dcterms:modified xsi:type="dcterms:W3CDTF">2014-05-26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