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双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后，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07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11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5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253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.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32.6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8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.8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.8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3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8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7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0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4.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内容丰富多样，顾客可选择性大。厂家邀请较多，人气旺。活动前期准备充分，短信，宣传效果较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保健品销售较差，活动力度不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0.2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3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4.8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内容丰富多样，顾客可选择性大。厂家邀请较多，人气旺。活动前期准备充分，短信，宣传效果较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保健品销售较差，活动力度不够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万艾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万艾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留待下次活动再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6:00Z</dcterms:created>
  <dc:creator>user</dc:creator>
  <dc:description/>
  <cp:keywords/>
  <dc:language>en-US</dc:language>
  <cp:lastModifiedBy>user</cp:lastModifiedBy>
  <dcterms:modified xsi:type="dcterms:W3CDTF">2014-05-26T07:15:00Z</dcterms:modified>
  <cp:revision>2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