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补充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经甲乙双方友好协商，就新都三河镇天府江南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号商铺租金调整事宜达成一致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租金调整为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平米，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以后的租金根据情况双方协商再定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该补充协议做为原合同的附件之一（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签订的合同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具有同等法律效力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协议一式两份，甲乙双方各一份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签字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签字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Sky123.Org</dc:creator>
  <dc:description/>
  <cp:keywords/>
  <dc:language>en-US</dc:language>
  <cp:lastModifiedBy>Sky123.Org</cp:lastModifiedBy>
  <dcterms:modified xsi:type="dcterms:W3CDTF">2014-05-26T06:15:00Z</dcterms:modified>
  <cp:revision>7</cp:revision>
  <dc:subject/>
  <dc:title>房屋补充协议</dc:title>
</cp:coreProperties>
</file>