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部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</w:t>
            </w:r>
          </w:p>
        </w:tc>
      </w:tr>
      <w:tr>
        <w:trPr>
          <w:trHeight w:val="263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部门经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管领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事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部门经理、分管领导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后勤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交接人签字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（请填写交接工作内容）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部门经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管领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6T05:59:06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