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北片区部分门店销售下滑分析及增量措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东北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同比销售下滑的门店有：玉双路店</w:t>
      </w:r>
      <w:r>
        <w:rPr>
          <w:sz w:val="28"/>
          <w:szCs w:val="28"/>
        </w:rPr>
        <w:t>-460</w:t>
      </w:r>
      <w:r>
        <w:rPr>
          <w:sz w:val="28"/>
          <w:szCs w:val="28"/>
        </w:rPr>
        <w:t>笔、双建路店</w:t>
      </w:r>
      <w:r>
        <w:rPr>
          <w:sz w:val="28"/>
          <w:szCs w:val="28"/>
        </w:rPr>
        <w:t>-279</w:t>
      </w:r>
      <w:r>
        <w:rPr>
          <w:sz w:val="28"/>
          <w:szCs w:val="28"/>
        </w:rPr>
        <w:t>笔。龙潭西路店</w:t>
      </w:r>
      <w:r>
        <w:rPr>
          <w:sz w:val="28"/>
          <w:szCs w:val="28"/>
        </w:rPr>
        <w:t>-210</w:t>
      </w:r>
      <w:r>
        <w:rPr>
          <w:sz w:val="28"/>
          <w:szCs w:val="28"/>
        </w:rPr>
        <w:t>笔、北东街店</w:t>
      </w:r>
      <w:r>
        <w:rPr>
          <w:sz w:val="28"/>
          <w:szCs w:val="28"/>
        </w:rPr>
        <w:t>-70</w:t>
      </w:r>
      <w:r>
        <w:rPr>
          <w:sz w:val="28"/>
          <w:szCs w:val="28"/>
        </w:rPr>
        <w:t>笔</w:t>
      </w:r>
    </w:p>
    <w:p>
      <w:pPr>
        <w:pStyle w:val="Normal"/>
        <w:rPr/>
      </w:pPr>
      <w:r>
        <w:rPr>
          <w:sz w:val="28"/>
          <w:szCs w:val="28"/>
        </w:rPr>
        <w:t>销售下滑分析及措施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玉双路店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销售同比下滑主要原因是</w:t>
      </w:r>
      <w:r>
        <w:rPr>
          <w:sz w:val="28"/>
          <w:szCs w:val="28"/>
        </w:rPr>
        <w:t>：人员结构问题，去年同期玉双店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今年同期仅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期间因人员紧缺有近一周时间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上班（白班）。人员流动较大，该店老员工余福凤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离职、刚到半个月的实习生罗敏也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离职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措施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片区已经紧急协调人事部补充实习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并先后从龙潭西路店、金丝街店调来一个老员工、一个实习生。重新组建新的团队。片区计划逐个与新组建人员谈话。恢复销售信心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建路店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销售同比下滑主要原因是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去年同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次上班，超市型经营。今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次上班，柜台式经营。对面新开药房今年开通省医保卡。现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销售信心不足，均有调离或离职倾向。已经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领工资当天离职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措施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人员结构调整。从杉板桥店调来一名老员工担任店长，与新来实习生组建新的团队。暂时安排上白班。待实习生熟息工作后再安排倒班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潭西路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销售同比下滑主要原因是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月期间该店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实习生。在销售技巧上缺乏一定经验，导致部分顾客流失。加强实习生带教工作的检查跟进。片区组织培训并考核。店长经营管理能力欠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东街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销售同比下滑主要原因是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客单价低的情况下，有累单现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备货不足、品种少。导致顾客流失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措施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坚决执行一客一单，杜绝虚假客单价。片区加强相应监督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备足货源，书写要货计划时注意不要有遗漏。来货不足时，尽量到周边门店借调本店畅销品种。保障日常销售需要。避免因货品不足导致客流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区整体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上门店导出半年内没有消费会员明细。每天安排发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短信问候顾客，责任人为门店店长，每周发已经发送短信名单明细至片区备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月开展社区活动一场</w:t>
      </w:r>
      <w:r>
        <w:rPr>
          <w:sz w:val="28"/>
          <w:szCs w:val="28"/>
        </w:rPr>
        <w:t>:  6</w:t>
      </w:r>
      <w:r>
        <w:rPr>
          <w:sz w:val="28"/>
          <w:szCs w:val="28"/>
        </w:rPr>
        <w:t>月社区活动时间为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4"/>
        <w:gridCol w:w="1430"/>
        <w:gridCol w:w="750"/>
        <w:gridCol w:w="1245"/>
        <w:gridCol w:w="1775"/>
        <w:gridCol w:w="867"/>
        <w:gridCol w:w="1281"/>
      </w:tblGrid>
      <w:tr>
        <w:trPr>
          <w:trHeight w:val="30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北片区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活动计划表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类型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店移动电话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时间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建路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明俊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0333297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双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阳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00333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潭西路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艳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99028175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片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建路店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明俊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8008377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递增计划</w:t>
      </w:r>
    </w:p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0"/>
        <w:gridCol w:w="856"/>
        <w:gridCol w:w="620"/>
        <w:gridCol w:w="620"/>
        <w:gridCol w:w="620"/>
        <w:gridCol w:w="620"/>
        <w:gridCol w:w="620"/>
        <w:gridCol w:w="620"/>
        <w:gridCol w:w="620"/>
        <w:gridCol w:w="519"/>
        <w:gridCol w:w="620"/>
        <w:gridCol w:w="482"/>
        <w:gridCol w:w="620"/>
        <w:gridCol w:w="620"/>
        <w:gridCol w:w="620"/>
        <w:gridCol w:w="519"/>
      </w:tblGrid>
      <w:tr>
        <w:trPr>
          <w:trHeight w:val="465" w:hRule="atLeast"/>
        </w:trPr>
        <w:tc>
          <w:tcPr>
            <w:tcW w:w="106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北片区销售下滑门店计划增量措施一栏表</w:t>
            </w:r>
          </w:p>
        </w:tc>
      </w:tr>
      <w:tr>
        <w:trPr>
          <w:trHeight w:val="46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23850" cy="457200"/>
                      <wp:effectExtent l="6985" t="5080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25.45pt,38.2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b/>
                      <w:bCs/>
                      <w:kern w:val="0"/>
                      <w:sz w:val="16"/>
                      <w:szCs w:val="16"/>
                    </w:rPr>
                    <w:t>月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实际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月计划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销售额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北东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龙潭西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9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6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5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双建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4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玉双路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.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.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8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.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-5-</w:t>
      </w:r>
      <w:r>
        <w:rPr>
          <w:sz w:val="28"/>
          <w:szCs w:val="28"/>
        </w:rPr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6:00Z</dcterms:created>
  <dc:creator>微软用户</dc:creator>
  <dc:description/>
  <cp:keywords/>
  <dc:language>en-US</dc:language>
  <cp:lastModifiedBy>user</cp:lastModifiedBy>
  <dcterms:modified xsi:type="dcterms:W3CDTF">2014-05-26T05:52:00Z</dcterms:modified>
  <cp:revision>32</cp:revision>
  <dc:subject/>
  <dc:title>龙潭西路店销售下滑分析及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