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新津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正东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端午送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新津正东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客单价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3.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有微量元素检测仪器的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牙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支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苦荞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倍安氏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门店现有赠品，请设置系统，自动弹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不包括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自行制定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9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或汤臣倍健厂家任一带微量元素检测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支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明星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6T05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