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首届</w:t>
      </w:r>
      <w:r>
        <w:rPr>
          <w:rFonts w:ascii="宋体" w:hAnsi="宋体" w:cs="宋体"/>
          <w:b/>
          <w:sz w:val="32"/>
          <w:szCs w:val="32"/>
          <w:lang w:eastAsia="zh-CN"/>
        </w:rPr>
        <w:t>自然之杯</w:t>
      </w:r>
      <w:r>
        <w:rPr>
          <w:rFonts w:ascii="宋体" w:hAnsi="宋体" w:cs="宋体"/>
          <w:b/>
          <w:sz w:val="32"/>
          <w:szCs w:val="32"/>
        </w:rPr>
        <w:t>保健品知识</w:t>
      </w:r>
      <w:r>
        <w:rPr>
          <w:rFonts w:ascii="宋体" w:hAnsi="宋体" w:cs="宋体"/>
          <w:b/>
          <w:sz w:val="32"/>
          <w:szCs w:val="32"/>
          <w:lang w:eastAsia="zh-CN"/>
        </w:rPr>
        <w:t>总决赛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补充通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长、门店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营运部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，现将自然之杯保健品知识总决赛相关事宜的补充通知如下：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主题：提升店员保健品专业技能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出席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入围半决赛及总竞赛人员、所有片长、新进公司的实习生和下午不上班的门店员工（郊县门店除外）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:30-17:3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活动地点：</w:t>
      </w:r>
      <w:r>
        <w:rPr>
          <w:rFonts w:ascii="仿宋_GB2312" w:hAnsi="仿宋_GB2312" w:cs="仿宋_GB2312" w:eastAsia="仿宋_GB2312"/>
          <w:sz w:val="28"/>
          <w:szCs w:val="28"/>
        </w:rPr>
        <w:t>一环路建设路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号（太极商务宾馆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楼会议厅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决赛人员分租：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杨文英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郭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琼英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第二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霞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毛静静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袁晓婕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三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志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谢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梁兰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四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雷霞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凤琼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喻茂连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五组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任禹熹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冯明会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管静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活动要求：</w:t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各片区可自行为参赛的人员组建拉拉队，允许拉拉队可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写口号助威（如有更好的方式也允许）。</w:t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参赛人员统一着装，并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: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入场排练，并依次进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出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>务必准时到场，届时严格考勤，迟到一分钟及以上将进行相应处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各门店高度重视，全面支持，积极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各队组长安排人员将自己的队名、口号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，带来会场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 w:before="156" w:after="156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保健品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竞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决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补充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  <w:lang w:eastAsia="zh-CN"/>
        </w:rPr>
        <w:t>通知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谭莉杨             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28:47Z</dcterms:created>
  <dc:creator>Administrator</dc:creator>
  <dc:description/>
  <dc:language>en-US</dc:language>
  <cp:lastModifiedBy>Administrator</cp:lastModifiedBy>
  <dcterms:modified xsi:type="dcterms:W3CDTF">2014-05-26T04:14:13Z</dcterms:modified>
  <cp:revision>0</cp:revision>
  <dc:subject/>
  <dc:title>营运部发〔2014〕10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