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  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一季度盘点结果的处理通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季度</w:t>
      </w:r>
      <w:r>
        <w:rPr>
          <w:rFonts w:ascii="仿宋_GB2312" w:hAnsi="仿宋_GB2312" w:cs="仿宋_GB2312" w:eastAsia="仿宋_GB2312"/>
          <w:sz w:val="28"/>
          <w:szCs w:val="28"/>
        </w:rPr>
        <w:t>盘点工作已全面结束，现将盘点结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报</w:t>
      </w:r>
      <w:r>
        <w:rPr>
          <w:rFonts w:ascii="仿宋_GB2312" w:hAnsi="仿宋_GB2312" w:cs="仿宋_GB2312" w:eastAsia="仿宋_GB2312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rFonts w:eastAsia="仿宋_GB2312" w:cs="仿宋_GB2312" w:ascii="仿宋_GB2312" w:hAnsi="仿宋_GB2312"/>
          <w:sz w:val="28"/>
          <w:szCs w:val="28"/>
        </w:rPr>
        <w:t>0.003%</w:t>
      </w:r>
      <w:r>
        <w:rPr>
          <w:rFonts w:ascii="仿宋_GB2312" w:hAnsi="仿宋_GB2312" w:cs="仿宋_GB2312" w:eastAsia="仿宋_GB2312"/>
          <w:sz w:val="28"/>
          <w:szCs w:val="28"/>
        </w:rPr>
        <w:t>为允许盘点遗失额与报损报溢单合并后的报损净额做为盘点赔偿款，各门店赔偿额见下表：</w:t>
      </w:r>
    </w:p>
    <w:tbl>
      <w:tblPr>
        <w:tblW w:w="9525" w:type="dxa"/>
        <w:jc w:val="left"/>
        <w:tblInd w:w="-1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"/>
        <w:gridCol w:w="3698"/>
        <w:gridCol w:w="945"/>
        <w:gridCol w:w="4215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店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赔偿金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3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都江堰聚源镇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6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怀远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邑县晋源镇东壕沟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7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黄金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8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锦江区观音桥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5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6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5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华阳正东中街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8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8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都江堰蒲阳镇堰问道西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青羊区群和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都江堰幸福镇翔风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1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羊马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1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崇州中心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5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龙潭西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6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三江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3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新园大道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3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青白江区华金大道二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4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龙泉驿大面富桥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73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-3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已交关店赔付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新都三河场镇天海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9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邑县晋原镇子龙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四川太极锦江区楠丰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8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.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日盘点赔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元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4.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日盘点赔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邑县新场镇文昌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1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药房金牛区五里墩支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2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温江区柳城街道同兴东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63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土龙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8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新都区马超东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9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青羊区北东街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0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兴义镇万兴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6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武侯区顺和街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5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新乐中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6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清江东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7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新都区新繁镇繁江北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36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龙泉驿区同安镇锦绣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67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金带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3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高新区中和街道柳荫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37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四川太极大邑晋源镇围城北路西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5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00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</w:rPr>
              <w:t>2.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日盘点赔偿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00" w:val="clear"/>
                <w:lang w:eastAsia="zh-CN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枣子巷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55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邑县安仁镇千禧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6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柳城正通东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1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旗舰店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22 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邑县沙渠镇方圆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75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人民中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25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大邑县晋源镇富民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5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都江堰奎光路中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67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邛崃市平乐镇台子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8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成华区双建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8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营兴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0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成华杉板桥南一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1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武侯区燃灯寺东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243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送仙桥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326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362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武侯区一环路南一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49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滨江东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617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郫县郫筒镇东大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783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144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成华区二环路北四段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323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五津西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397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西部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579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高新区府城大道西段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160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高新天久北巷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732 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有情况说明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221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3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高新区大源北街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214 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有情况说明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太极沙河源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496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383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述门店在通知下发一周内将赔偿款交到公司财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可单独存入公司营业款帐户，款项来源写明盘点赔偿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存入公司营业款帐户的，财务部在通知下发两周内收到缴款单视为未超期。</w:t>
      </w:r>
      <w:r>
        <w:rPr>
          <w:rFonts w:ascii="仿宋_GB2312" w:hAnsi="仿宋_GB2312" w:cs="仿宋_GB2312" w:eastAsia="仿宋_GB2312"/>
          <w:sz w:val="28"/>
          <w:szCs w:val="28"/>
        </w:rPr>
        <w:t>超过期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者</w:t>
      </w:r>
      <w:r>
        <w:rPr>
          <w:rFonts w:ascii="仿宋_GB2312" w:hAnsi="仿宋_GB2312" w:cs="仿宋_GB2312" w:eastAsia="仿宋_GB2312"/>
          <w:sz w:val="28"/>
          <w:szCs w:val="28"/>
        </w:rPr>
        <w:t>，按每超期一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店长进行</w:t>
      </w:r>
      <w:r>
        <w:rPr>
          <w:rFonts w:ascii="仿宋_GB2312" w:hAnsi="仿宋_GB2312" w:cs="仿宋_GB2312" w:eastAsia="仿宋_GB2312"/>
          <w:sz w:val="28"/>
          <w:szCs w:val="28"/>
        </w:rPr>
        <w:t>罚款</w:t>
      </w:r>
      <w:r>
        <w:rPr>
          <w:rFonts w:eastAsia="仿宋_GB2312" w:cs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○</w:t>
      </w:r>
      <w:r>
        <w:rPr>
          <w:rFonts w:ascii="仿宋_GB2312" w:hAnsi="仿宋_GB2312" w:eastAsia="仿宋_GB2312"/>
          <w:sz w:val="28"/>
          <w:szCs w:val="28"/>
        </w:rPr>
        <w:t>一四年五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一季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盘点结果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处理</w:t>
      </w:r>
      <w:r>
        <w:rPr>
          <w:rFonts w:ascii="宋体" w:hAnsi="宋体" w:cs="宋体"/>
          <w:b/>
          <w:sz w:val="32"/>
          <w:szCs w:val="32"/>
          <w:u w:val="single"/>
        </w:rPr>
        <w:t>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杨昕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张姝</w:t>
      </w:r>
      <w:r>
        <w:rPr>
          <w:rFonts w:ascii="宋体" w:hAnsi="宋体" w:cs="宋体"/>
          <w:b/>
          <w:sz w:val="32"/>
          <w:szCs w:val="32"/>
        </w:rPr>
        <w:t xml:space="preserve"> 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ox</dc:creator>
  <dc:description/>
  <dc:language>en-US</dc:language>
  <cp:lastModifiedBy>Administrator</cp:lastModifiedBy>
  <dcterms:modified xsi:type="dcterms:W3CDTF">2014-05-26T02:10:19Z</dcterms:modified>
  <cp:revision>9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