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柳翠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：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以此类推，最多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。保健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。中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。医疗器械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7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8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921.3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.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28.2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3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823.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.7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56.9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.9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.9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.0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.7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5.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7.3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0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1.7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.0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现场陈列以及活动布置比较好。积极备货以及调货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力度不够大，吸引力相对较差。没有邀请到厂家来做宣传，促销力度较小。门店员工对活动宣传不够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7.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0.7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.7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.0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现场陈列以及活动布置比较好。积极备货以及调货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力度不够大，吸引力相对较差。没有邀请到厂家来做宣传，促销力度较小。门店员工对活动宣传不够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严婷婷                            填报日期：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26T03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