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6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门店更换中药质管员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门店原中药质管员调离本店，为保证门店中药质量的正常管理，现申请将本店中药的质管员从</w:t>
            </w:r>
            <w:r>
              <w:rPr>
                <w:lang w:val="en-US" w:eastAsia="zh-CN"/>
              </w:rPr>
              <w:t>2014.5.26</w:t>
            </w:r>
            <w:r>
              <w:rPr>
                <w:lang w:val="en-US" w:eastAsia="zh-CN"/>
              </w:rPr>
              <w:t>日起</w:t>
            </w:r>
            <w:r>
              <w:rPr>
                <w:lang w:eastAsia="zh-CN"/>
              </w:rPr>
              <w:t>更换为青艳梅！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思敏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dcterms:modified xsi:type="dcterms:W3CDTF">2014-05-26T02:17:15Z</dcterms:modified>
  <cp:revision>1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