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乐山太极大药房人事调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因门店工作需要申请居住园徐雪梅调到王浩儿任店长，王浩儿店王婷婷调到居住园任营业员，王浩儿店雷联灵调到翡翠国际任营业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乐山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周明建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taiji</dc:creator>
  <dc:description/>
  <dc:language>en-US</dc:language>
  <cp:lastModifiedBy>Administrator</cp:lastModifiedBy>
  <dcterms:modified xsi:type="dcterms:W3CDTF">2014-05-26T00:55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